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在区委、区政府的正确领导下，我局高度重视政府信息公开工作，以保障公民、法人和其他组织的知情权、提高局机关工作的透明度、促进依法行政为目标，认真贯彻落实《条例》，积极做好政府信息公开各项工作，信息公开工作做到依法、及时、准确、有序地开展，为群众提供了便捷的信息公开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根据人员变动情况，及时调整局信息公开领导小组成员。建立政务公开工作责任制，并结合政务公开的内容和形式，把政务公开各项工作细化分解，落实到各科室、大队、中队、监测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责任落实。为确保政务公开规范化、制度化，我局建立多项措施，丰富信息公开形式。</w:t>
      </w:r>
      <w:r>
        <w:rPr/>
        <w:t>1.</w:t>
      </w:r>
      <w:r>
        <w:rPr/>
        <w:t>建立信息采集、审核、发布和更新的长效机制，确保网上公开信息的准确、及时、规范、全面。</w:t>
      </w:r>
      <w:r>
        <w:rPr/>
        <w:t>2.</w:t>
      </w:r>
      <w:r>
        <w:rPr/>
        <w:t>将政务公开工作纳入年度目标考核。按照“谁主管，谁负责”的原则，明确责任分工，规范管理流程，做到“上网信息不涉密，涉密信息不上网”，确保党和国家及单位秘密的绝对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582.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虽然取得一定的成绩，但与社会公众对政府信息公开的需求还存在一定的差距</w:t>
      </w:r>
      <w:r>
        <w:rPr/>
        <w:t>,</w:t>
      </w:r>
      <w:r>
        <w:rPr/>
        <w:t>主要表现在：主动公开政府信息内容不够丰富，政府信息公开宣传力度不够，公众参与度不高。二是政务信息公开质量有待提高，对稿件的制作整理不够规范。在</w:t>
      </w:r>
      <w:r>
        <w:rPr/>
        <w:t>2020</w:t>
      </w:r>
      <w:r>
        <w:rPr/>
        <w:t>年度工作中，我局将认真总结政务信息公开的实践经验，加大工作力度，及时发布和更新依法应主动公开的政府信息，进一步建立健全工作机制，拓宽公开渠道，选择合理、适用、有效的公开方式，结合生态环境保护工作实际，全方位、多渠道的推进政务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