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的规定，现公布梅园庄街道办事处</w:t>
      </w:r>
      <w:r>
        <w:rPr/>
        <w:t>2020</w:t>
      </w:r>
      <w:r>
        <w:rPr/>
        <w:t>年度政府信息公开年度报告。本报告由总体情况、主动公开政府信息情况、收到和处理政府信息公开申请情况、政府信息公开行政复议及行政诉讼情况、存在的主要问题及改进情况、其他需要报告的事项六部分组成，起止时间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梅园庄街道落实并深化政府信息公开各项制度，努力做到信息公开工作规范化。街道在国家、省、市级各类新闻媒体上发稿</w:t>
      </w:r>
      <w:r>
        <w:rPr/>
        <w:t>24</w:t>
      </w:r>
      <w:r>
        <w:rPr/>
        <w:t>篇，以殷都区门户网乡镇政务公开目录专题专栏为载体，上传并完善相关规范文件、社会民生事项办理等基层政务公开信息</w:t>
      </w:r>
      <w:r>
        <w:rPr/>
        <w:t>23</w:t>
      </w:r>
      <w:r>
        <w:rPr/>
        <w:t>条。梅园庄街道本年度未收到政府信息公开申请，无依申请公开情况，政府集中采购数量</w:t>
      </w:r>
      <w:r>
        <w:rPr/>
        <w:t>1</w:t>
      </w:r>
      <w:r>
        <w:rPr/>
        <w:t>项，采购总金额</w:t>
      </w:r>
      <w:r>
        <w:rPr/>
        <w:t>4.6704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梅园庄街道按照《中华人民共和国政府信息公开条例》规定及区政府信息公开要求，较好的完成了信息公开工作，但距离上级要求还有差距。目前存在以下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人员配伍不足，信息公开相关意识不足。针对此问题，街道完善信息公开职责分工，加强信息公开宣传培训工作，提高街道、社区工作人员服务意识和公开意识，确保相关政务信息及时公开、常态维护。推进政府信息公开标准化、规范化建设，加大推进关于社会救助、养老服务等重点领域信息公开力度，完善并落实整理、汇总、发布流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信息公开工作质量需要提高。当前信息公开工作与人民群众参与和监督的实际需求存在差距。针对此问题，街道及时在相关网站发布和更新主动公开的政务信息，并利用新社交媒体及时对外公开民生信息，让社会公众能更加便捷获取所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街道无其它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