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局切实抓好政务公开工作，进一步完善了信息公开制度，健全信息公开工作机制，加大政府信息公开力度，深化公开内容，拓宽信息公开渠道；我局高度重视政府信息公开工作，进一步加强组织领导，按照领导亲自抓，分管领导具体抓，工作人员专门抓的工作总要求，切实强化工作措施，持续推动政府信息公开工作。同时，通过政务公开栏等进一步加大商务工作和政策措施宣传力度，不断增强群众对商务工作的认识；建立健全了《政府信息公开保密审查制度》、《政府信息公开发布审核制度》等相关制度，规范了信息发布工作遵循的“谁审查、谁负责，谁发布、谁负责，先审查、后发布”和“涉密信息不上网，上网信息不涉密”的原则，确保政务公开内容无涉及国家秘密和内部敏感事项，优化政府信息公开指南，提升政府信息公开的准确性、权威性、完整性和时效性。调整充实政府信息公开工作领导小组，由局主要领导任组长，分管领导任副组长，相关股室负责人为成员，并指定</w:t>
      </w:r>
      <w:r>
        <w:rPr/>
        <w:t>1</w:t>
      </w:r>
      <w:r>
        <w:rPr/>
        <w:t>名工作人员专门负责政府信息公开的日常工作，及时全面有序推进我局政府信息公开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 xml:space="preserve">（一）主要问题和困难 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信息公开内容有待进一步完善；二是对政府信息公开工作重要性的认识有待进一步提高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具体的解决办法和改进措施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</w:t>
      </w:r>
      <w:r>
        <w:rPr/>
        <w:t>一是进一步完善政府信息公开工作制度，畅通报送渠道，做到应公开信息及时公开；二是加强学习，提高认识，明确责任，进一步提高政府信息公开工作水平；三是进一步丰富政府信息公开方式，更好的为人民服务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