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根据《中华人民共和国政府信息公开条例》（以下简称《条例》）的规定，现公布相台街道办事处</w:t>
      </w:r>
      <w:r>
        <w:rPr/>
        <w:t>2020</w:t>
      </w:r>
      <w:r>
        <w:rPr/>
        <w:t>年度政府信息情况，主要包含安全生产领域、救灾领域、城乡规划领域、征地补偿领域、就业领域、社会保险领域、社会救助领域、养老服务领域、食品药品监管领域、卫生健康领域、保障房等情况，起止时间为</w:t>
      </w:r>
      <w:r>
        <w:rPr/>
        <w:t>2020</w:t>
      </w:r>
      <w:r>
        <w:rPr/>
        <w:t>年</w:t>
      </w:r>
      <w:r>
        <w:rPr/>
        <w:t>1</w:t>
      </w:r>
      <w:r>
        <w:rPr/>
        <w:t>月</w:t>
      </w:r>
      <w:r>
        <w:rPr/>
        <w:t>1</w:t>
      </w:r>
      <w:r>
        <w:rPr/>
        <w:t>日至</w:t>
      </w:r>
      <w:r>
        <w:rPr/>
        <w:t>2020</w:t>
      </w:r>
      <w:r>
        <w:rPr/>
        <w:t>年</w:t>
      </w:r>
      <w:r>
        <w:rPr/>
        <w:t>12</w:t>
      </w:r>
      <w:r>
        <w:rPr/>
        <w:t>月</w:t>
      </w:r>
      <w:r>
        <w:rPr/>
        <w:t>31</w:t>
      </w:r>
      <w:r>
        <w:rPr/>
        <w:t>日。</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主动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按照政府信息公开目录要求，相台办及时调整完善信息公开内容，</w:t>
      </w:r>
      <w:r>
        <w:rPr/>
        <w:t>2020</w:t>
      </w:r>
      <w:r>
        <w:rPr/>
        <w:t>年主动公开信息</w:t>
      </w:r>
      <w:r>
        <w:rPr/>
        <w:t>20</w:t>
      </w:r>
      <w:r>
        <w:rPr/>
        <w:t>条，其中包含就业、救灾、社会救助、社会保险、养老服务信息</w:t>
      </w:r>
      <w:r>
        <w:rPr/>
        <w:t>8</w:t>
      </w:r>
      <w:r>
        <w:rPr/>
        <w:t>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依申请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严格落实以公开为常态，不公开为例外的原则，收到申请后，妥善处理新情况、新问题。</w:t>
      </w:r>
      <w:r>
        <w:rPr/>
        <w:t>2020</w:t>
      </w:r>
      <w:r>
        <w:rPr/>
        <w:t>年度，相台办未接到政府信息公开申请。</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三）政府信息资源的规范化、标注化管理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严格落实公开保密审查制度和规定，对拟公开的政府信息严格依法审查，所有拟公开的信息须有分管领导及负责信息公开工作的领导审批后方可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四）政府信息公开平台建设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相台街道配备工作人员一名，负责政务信息公开平台建设。</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在</w:t>
      </w:r>
      <w:r>
        <w:rPr/>
        <w:t>2020</w:t>
      </w:r>
      <w:r>
        <w:rPr/>
        <w:t>年中，相台办在政府信息公开工作上虽然取得了一点成效，但依然存在问题。一是工作人员能力有待提高。对政府信息公开的范围、内容、格式以及规范流程等不够熟悉，要提高思想认识和工作水平。二是政府信息公开内容不够全面。要进一步拓展政府信息公开内容的宽度和深度，要了解群众之所急，要及时、准确发布群众所关心政府信息。</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