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相台街道认真贯彻落实《中华人民共和国政府信息公开条例》第五十条的规定确定，紧紧围绕区委、区政府的政府信息公开工作有关要求，采取多种措施，按照公开、公正、高效、便民的基本要求，结合工作实际，积极推进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主动公开政府信息情况。</w:t>
      </w:r>
      <w:r>
        <w:rPr/>
        <w:t>2019</w:t>
      </w:r>
      <w:r>
        <w:rPr/>
        <w:t>年，相台街道主动公开政府信息</w:t>
      </w:r>
      <w:r>
        <w:rPr/>
        <w:t>500</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依申请公开政府信息情况。</w:t>
      </w:r>
      <w:r>
        <w:rPr/>
        <w:t>2019</w:t>
      </w:r>
      <w:r>
        <w:rPr/>
        <w:t>年，相台街道没有收到公开政府信息的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行政复议和行政诉讼情况。</w:t>
      </w:r>
      <w:r>
        <w:rPr/>
        <w:t>2019</w:t>
      </w:r>
      <w:r>
        <w:rPr/>
        <w:t>年，相台街道没有因政府信息公开申请行政复议申请、提起行政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平台建设情况。</w:t>
      </w:r>
      <w:r>
        <w:rPr/>
        <w:t>2019</w:t>
      </w:r>
      <w:r>
        <w:rPr/>
        <w:t>年，相台街道成立政务信息公开办公室，配备兼职工作人员一名，全年平台建设情况良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是监督保障情况。</w:t>
      </w:r>
      <w:r>
        <w:rPr/>
        <w:t>2019</w:t>
      </w:r>
      <w:r>
        <w:rPr/>
        <w:t>年，相台街道成立政务公开工作领导小组，制定政务公开各项制度。根据街道政务公开领导小组的统一部署，依照本制度对本部门推行政务公开情况进行监督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台街道政府信息公开工作从总体来看，运行状况较好，但是距区政府信息公开办公室的要求和先进单位相比还存在很大的不足之处。主要表现为对政务公开工作认识不深、政策解读不到位、工作机制不够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相台街道将在以下几个方面加强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工作领导。进一步落实责任，加强领导，注重学习教育，发动广大党员干部积极参与到这项工作中来。加强协调配合，切实保证信息公布的全面性和及时性。强化各科室信息工作的责任意识，强调信息工作的重要性，同时加强信息公开相关知识的培训指导，推进全办政务公开工作的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加大政策解读力度。下一步，相台街道将比照先进政务公开单位在政策解读方面的先进经验，逐步建立主要负责人、分管负责人和各村居科室负责人逐级解读统计法律、法规及相关政策解读的工作机制，进一步强化政策解读工作力度，更好地提供体育优质服务，确保广大社会公众及时了解体育相关政策精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完善各项工作和管理制度。在广泛征求意见的基础上，进一步建立和完善各项工作制度和工作流程，努力建立一个系统、科学的工作操作规范和管理体系，保证各项工作的规范化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相台街道、各科室、各村居职责、领导班子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街道制定的规范性文件、各项规划及完成情况、重大决策、年度工作计划、任务和总结，领导重要讲话材料和发布的文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w:t>
      </w:r>
      <w:r>
        <w:rPr/>
        <w:t>国民经济和社会发展规划情况、民生实事和建设项目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w:t>
      </w:r>
      <w:r>
        <w:rPr/>
        <w:t>财政预算、审计、收支、政府采购及国有资产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w:t>
      </w:r>
      <w:r>
        <w:rPr/>
        <w:t>公务员招考、录用、提拔、考核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w:t>
      </w:r>
      <w:r>
        <w:rPr/>
        <w:t>)</w:t>
      </w:r>
      <w:r>
        <w:rPr/>
        <w:t>社会保险、劳动就业、征地拆迁、社会优抚、困难救助等重点工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w:t>
      </w:r>
      <w:r>
        <w:rPr/>
        <w:t>行政审批、行政许可、行政处罚、行政收费、行政复议、行政强制措施以及其他直接影响公民、法人或其他组织权益的行政执法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w:t>
      </w:r>
      <w:r>
        <w:rPr/>
        <w:t>)</w:t>
      </w:r>
      <w:r>
        <w:rPr/>
        <w:t>法律、法规、规章规定应当公开的其他政务事项及其他依申请公开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九</w:t>
      </w:r>
      <w:r>
        <w:rPr/>
        <w:t>)</w:t>
      </w:r>
      <w:r>
        <w:rPr/>
        <w:t>阶段性工作、重点工作督查情况、突发事件的公开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w:t>
      </w:r>
      <w:r>
        <w:rPr/>
        <w:t>)</w:t>
      </w:r>
      <w:r>
        <w:rPr/>
        <w:t>日常公开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