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根据《中华人民共和国政府信息公开条例》（以下简称《条例》）的规定，现公布梅园庄街道办事处</w:t>
      </w:r>
      <w:r>
        <w:rPr/>
        <w:t>2019</w:t>
      </w:r>
      <w:r>
        <w:rPr/>
        <w:t>年度政府信息公开年度报告。本报告由主动公开政府信息情况、依申请公开政府信息和不予公开政府信息的情况、政府信息公开的收费与减免情况、因政府信息公开申请行政复议或提起行政诉讼的情况、政府信息公开工作存在的主要问题与改进措施五部分组成，起止时间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6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我街道信息公开工作严格按照区政府信息公开要求，较好地完成了信息公开工作，但信息主动公开的力度还需进一步加大，制度建设也需进一步加强和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改进措施主要表现为：</w:t>
      </w:r>
      <w:r>
        <w:rPr/>
        <w:t>1</w:t>
      </w:r>
      <w:r>
        <w:rPr/>
        <w:t>、进一步结合工作的实际，认真学习，加强队伍建设，加强管理力度；强化督查，加强检查指导工作的力度，保证政务信息公开工作的有效开展。</w:t>
      </w:r>
      <w:r>
        <w:rPr/>
        <w:t>2</w:t>
      </w:r>
      <w:r>
        <w:rPr/>
        <w:t>、进一步完善相关的工作制度，建立健全政务信息公开工作的长效机制；通过规范和完善，扎扎实实推进我街道政务信息公开工作的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