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伦掌镇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中华人民共和国政府信息公开条例》要求特编制伦掌镇</w:t>
      </w:r>
      <w:r>
        <w:rPr/>
        <w:t>2020</w:t>
      </w:r>
      <w:r>
        <w:rPr/>
        <w:t>年政府信息公开工作年度报告。本报告由概述、存在问题及整改措施、</w:t>
      </w:r>
      <w:r>
        <w:rPr/>
        <w:t>2021</w:t>
      </w:r>
      <w:r>
        <w:rPr/>
        <w:t>年工作计划共三个部分组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20</w:t>
      </w:r>
      <w:r>
        <w:rPr/>
        <w:t>年政府信息公开工作基本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务公开过程中，我镇根据自身实际，依照相关法律法规、规范政务公开程序，不断提高政务公开工作水平。在公开内容上，除了公开最基础的信息之外，重点公开与群众切身利益相关的事项，以及群众最关心、最敏感、反映比较强烈的问题。在公开程序上，首先对机关所有需要公开的内容及项目进行整理，列出清单，然后对整理结果进行汇总审核，最后由政务公开领导小组审核后，对照清单全面进行公布。对重要的政务活动，一律要求民主议事在前，决策公布在后，广泛征求并统一意见后进行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的主要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机构职能类信息。公开了我镇人民政府机构设置和人员编制情况，镇政府领导及领导分工，职能部门和镇属事业单位工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法规公文类信息。重点公开了我镇人民政府公告、工作通知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经济发展相关信息。公开了</w:t>
      </w:r>
      <w:r>
        <w:rPr/>
        <w:t>2020</w:t>
      </w:r>
      <w:r>
        <w:rPr/>
        <w:t>年经济发展计划、社会事务等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与公众密切相关的重大事项。重点公开了扶贫、医保、农村低保、民政优抚、教育发展、劳动就业、社会保障、安全生产、环境治理等方面的法规政策和相关信息，公开了行政机关、镇属公共企事业单位办事服务流程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经济发展和农业技术信息。结合镇情实际主动公开了我镇经济发展概况和经济发展规划，指导回乡创业计划的主要事项以及活动进展情况，农业实用技术指导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主动公开政府信息的形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主动公开信息工作中，为方便公众了解信息，我镇采用的形式主要有：信息公开专栏、信息公开宣传册、电视和新闻媒体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政务信息公开工作虽然取得了一定进展，但离人民群众的要求还有一定的距离。一是政务信息公开力度有待进一步加大，二是政务信息公开的内容还不够全面，三是信息公开更新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此，我镇将采取以下改进措施：一是加大信息公开力度。进一步完善信息公开制度，强化信息公开的责任意识、大局意识、服务意识，确保政务信息公开工作及时、准确。二是更好地接受社会公众对信息公开情况的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</w:t>
      </w:r>
      <w:r>
        <w:rPr/>
        <w:t>2021</w:t>
      </w:r>
      <w:r>
        <w:rPr/>
        <w:t>年工作计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镇将在区委、区政府的正确领导下，重点做好以下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认真贯彻落实《中华人民共和国政府信息公开条例》，切实加强政务信息公开业务的学习和培训，不断提升政务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强化宣传引导，营造良好氛围。针对群众参与率低的情况，进一步完善政府信息公开栏目的功能，加强宣传和普及力度，提高网站知晓率，增强广大群众积极参与和监督的意识，努力营造推进政务公开、加强软环境建设的良好社会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