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贯彻落实国家和省有关文件精神，按照区政府办工作要求，现公布清风街道办事处</w:t>
      </w:r>
      <w:r>
        <w:rPr/>
        <w:t>2020</w:t>
      </w:r>
      <w:r>
        <w:rPr/>
        <w:t>年度政府信息公开年度报告。本报告由总体情况、主动公开政府信息情况、收到和处理政府信息公开申请情况、政府信息公开行政复议、行政诉讼情况、政府信息公开工作存在的主要问题与改进措施以及其他需要报告的事项六部分组成，起止时间为</w:t>
      </w:r>
      <w:r>
        <w:rPr/>
        <w:t>2020</w:t>
      </w:r>
      <w:r>
        <w:rPr/>
        <w:t>年</w:t>
      </w:r>
      <w:r>
        <w:rPr/>
        <w:t>1</w:t>
      </w:r>
      <w:r>
        <w:rPr/>
        <w:t>月</w:t>
      </w:r>
      <w:r>
        <w:rPr/>
        <w:t>1</w:t>
      </w:r>
      <w:r>
        <w:rPr/>
        <w:t>日起至</w:t>
      </w:r>
      <w:r>
        <w:rPr/>
        <w:t>2020</w:t>
      </w:r>
      <w:r>
        <w:rPr/>
        <w:t>年</w:t>
      </w:r>
      <w:r>
        <w:rPr/>
        <w:t>12</w:t>
      </w:r>
      <w:r>
        <w:rPr/>
        <w:t>月</w:t>
      </w:r>
      <w:r>
        <w:rPr/>
        <w:t>31</w:t>
      </w:r>
      <w:r>
        <w:rPr/>
        <w:t>日。</w:t>
      </w:r>
      <w:r>
        <w:rPr/>
        <w:t>2020</w:t>
      </w:r>
      <w:r>
        <w:rPr/>
        <w:t>年度我街道信息公开工作在深化公开内容、建立和完善各项制度、规范公开载体形式、加强基础性建设工作等方面取得了新进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主动公开情况：</w:t>
      </w:r>
      <w:r>
        <w:rPr/>
        <w:t>2020</w:t>
      </w:r>
      <w:r>
        <w:rPr/>
        <w:t>年我街道通过殷都区政府门户网站主动公开政府信息共</w:t>
      </w:r>
      <w:r>
        <w:rPr/>
        <w:t>6</w:t>
      </w:r>
      <w:r>
        <w:rPr/>
        <w:t>条，主要公布了街道工作制度、规范性文件以及部分民生工作流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依申请公开办理情况：</w:t>
      </w:r>
      <w:r>
        <w:rPr/>
        <w:t>2020</w:t>
      </w:r>
      <w:r>
        <w:rPr/>
        <w:t>年，清风街道办事处未收到政府信息公开申请，无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府信息资源的规范化、标注化管理情况：为有序推进政府信息公开的各项工作，我街道安排一名班子成员牵头，全面组织统筹工作开展，明确负责信息公开的日常工作及网站维护管理工作，并安排专人落实具体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政府信息公开平台建设情况：因清风街道办事处没有门户网站，信息公开以殷都区政府门户网为平台载体。并运用辖区宣传栏和社区村微信群等平台积极主动发布相关政策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w:t>
      </w:r>
      <w:r>
        <w:rPr/>
        <w:t>、政府信息公开监督保障及教育培训情况：强化监督管理，使街道能够形成自觉履行政府信息公开职责的工作氛围，确保政府信息公开落实到位。健全完善政务舆情收集、研判、处置和回应机制，对重要政务舆情，重大突发事件等热点问题，妥善处理依法申请公开，充分利用网络新媒体优势，及时高效地做好政府信息公开工作。积极参加上级组织的信息公开培训会，严格按照工作要求，按时报送公开信息，加大主动公开力度，做好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清风街道信息公开工作严格按照区政府信息公开要求，较好地完成了信息公开工作，但信息主动公开的力度还需进一步加大，主要存在以下问题：</w:t>
      </w:r>
      <w:r>
        <w:rPr/>
        <w:t>1</w:t>
      </w:r>
      <w:r>
        <w:rPr/>
        <w:t>、制度建设需进一步加强和完善；</w:t>
      </w:r>
      <w:r>
        <w:rPr/>
        <w:t>2</w:t>
      </w:r>
      <w:r>
        <w:rPr/>
        <w:t>、现阶段的工作形式还比较单一，公开内容还不够丰富；</w:t>
      </w:r>
      <w:r>
        <w:rPr/>
        <w:t>3</w:t>
      </w:r>
      <w:r>
        <w:rPr/>
        <w:t>、面向群众的宣传力度还有待加大，活动形式还不够新颖，无法很好的满足新形势下人民群众日益丰富的切实诉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措施主要表现为：</w:t>
      </w:r>
      <w:r>
        <w:rPr/>
        <w:t>1</w:t>
      </w:r>
      <w:r>
        <w:rPr/>
        <w:t>、进一步结合工作的实际，认真学习，加强队伍建设，加强管理力度；强化督查，加强检查指导工作的力度，保证政务信息公开工作的有效开展。</w:t>
      </w:r>
      <w:r>
        <w:rPr/>
        <w:t>2</w:t>
      </w:r>
      <w:r>
        <w:rPr/>
        <w:t>、进一步完善相关的工作制度，建立健全政务信息公开工作的长效机制；通过规范和完善，扎扎实实推进我街道政务信息公开工作的开展。</w:t>
      </w:r>
      <w:r>
        <w:rPr/>
        <w:t>3</w:t>
      </w:r>
      <w:r>
        <w:rPr/>
        <w:t>、积极探索新措施、新方法，做好政府信息公开工作，并接受群众监督，广开言路、广纳民智，不断改善各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街道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