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来，清风街道认真贯彻落实《条例》精神，进一步推进政府信息公开工作，街道政府信息公开主要通过网站、</w:t>
      </w:r>
      <w:r>
        <w:rPr/>
        <w:t>QQ</w:t>
      </w:r>
      <w:r>
        <w:rPr/>
        <w:t>、电子显示屏、公开栏、民生监测平台等形式，及时公开需要社会公众广泛知晓的相关信息。公开政府信息中分别有：政府网站文件政策、信息动态、公开栏条、民生监测平台，信息内容包括民生资金、安全生产、卫生计生、创文等内容，公布各类信息与人民群众生产、生活以及经济社会发展紧密相关，推进了政府办公透明化、公开化。并按照《条例》要求，我街道政府信息公开工作坚持以公开为原则，不公开为例外，对涉及街道的重大事项的政策文件，与广大群众、企事业单位及其他社会组织利益密切相关的事项，以及街道制定的有关规划、制度、总结等信息进行了主动公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以来，清风街道认真按照《信息公开条例》第五十条规定及区政府信息公开要求，较好的完成信息公开工作，但离上级要求还有一定差距，主要存在以下问题：一是政府信息公开工作协调，组织不够紧密，工作上还不够细致的问题；二是信息公开重要性的宣传力度还不够，针对街道全年重点工作、阶段性重点工作虽然对各科室、各社区工作人员进行培训、宣讲，但后期执行管理上仍有松懈、要求不够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针对以上问题，进行改进措施及下一步计划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一是进一步加强责任意识，从思想上、认识上要高度重视，行动上、举措上要创新，切实提升信息公开水平；二是进一步完善信息公开工作机制，建立信息公开考核和督查机制，做到每月一查，每季一报，保证按质按量完成任务；三是进一步规范信息公开规范性，严格遵照政府信息要“全面真实、格式规范、文字简洁”的要求把好质量关；四是进一步加大力度信息推广宣传力度，真正发挥街道、社区联动机制的作用，及时做到上情下达、下情上报，信息互通、共享，确保将信息公开工作落实到实处，真正提高政府公信力、群众参与度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街道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