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区政府办坚持“以公开为常态、不公开为例外”，深入贯彻落实《中华人民共和国政府信息公开条例》，围绕打造服务型政府，不断加强政府信息公开力度，建立政府信息主动公开工作机制和政府信息申请受理机制，规范和完善工作流程，明确责任、程序、公开方式和时限要求，全区政府信息公开各项工作取得了一定成效。现将</w:t>
      </w:r>
      <w:r>
        <w:rPr/>
        <w:t>2020</w:t>
      </w:r>
      <w:r>
        <w:rPr/>
        <w:t>年工作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区主要依托政府网站、政务新媒体等方式公开政府信息，政府网站共发布政府信息</w:t>
      </w:r>
      <w:r>
        <w:rPr/>
        <w:t>4050</w:t>
      </w:r>
      <w:r>
        <w:rPr/>
        <w:t>条，“殷都政务”微信公众号发布信息</w:t>
      </w:r>
      <w:r>
        <w:rPr/>
        <w:t>231</w:t>
      </w:r>
      <w:r>
        <w:rPr/>
        <w:t>条，主要包括规范性文件、政策解读稿件、政务信息、重点领域信息等，做到了“应公开尽公开，应上网尽上网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区共收到政府信息公开申请</w:t>
      </w:r>
      <w:r>
        <w:rPr/>
        <w:t>21</w:t>
      </w:r>
      <w:r>
        <w:rPr/>
        <w:t>件，依法依规满足公众相关政府信息需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持续夯实政府信息发布协调机制建设，确保政府信息公开工作顺利进行。建立切实可行的政府信息发布保密审查制度，明确保密检查的职责分工、审查程序和责任追究办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四</w:t>
      </w:r>
      <w:r>
        <w:rPr/>
        <w:t>)</w:t>
      </w:r>
      <w:r>
        <w:rPr/>
        <w:t>平台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网站监管，每日检测山鹰网查看网站普查情况，定期接收网景盛世发送的《殷都区政府网站内容质量检测报告》，做到网站问题早发现、早解决；严格落实《殷都区政府门户网站“三审三校”工作制度》；建立“读网制度”，严格信息审核，最大限度减低信息安全方面的风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监督保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组织领导。调整区政府信息公开工作领导小组，政府常务副区长任组长、政府办主任、政数中心主任任副组长。领导小组每半年召开一次工作协调会，研究推动工作；二是强化任务落实。明确工作重点，细化任务分工，压实工作责任；三是强化业务培训。由政府办组织协调、政数中心具体负责，召开专题培训会，切实提升全区政府信息公开工作整体业务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个别单位政府信息公开意识有待加强、公开内容仍需进一步深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严格按照“三审三校”审核制度，严禁发布涉及单位机密及个人隐私的相关信息，严格确保上网信息的零差错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