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val="en-US" w:eastAsia="zh-CN"/>
        </w:rPr>
        <w:t>殷都区</w:t>
      </w:r>
      <w:r>
        <w:rPr>
          <w:rFonts w:ascii="黑体" w:hAnsi="黑体" w:cs="黑体" w:eastAsia="黑体"/>
          <w:sz w:val="52"/>
          <w:szCs w:val="52"/>
          <w:lang w:eastAsia="zh-CN"/>
        </w:rPr>
        <w:t>工信</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殷都区工信</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val="en-US" w:eastAsia="zh-CN"/>
        </w:rPr>
        <w:t>殷都区</w:t>
      </w:r>
      <w:r>
        <w:rPr>
          <w:rFonts w:ascii="黑体" w:hAnsi="黑体" w:cs="黑体" w:eastAsia="黑体"/>
          <w:sz w:val="52"/>
          <w:szCs w:val="52"/>
          <w:lang w:eastAsia="zh-CN"/>
        </w:rPr>
        <w:t>工信</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贯彻执行国家、省、市有关工业和信息化的法律、法规和方针政策，协调解决新型工业化进程中的重大问题，拟订并组织实施全区工业和信息化发展规划和推动传统产业技术改造相关政策，推进产业结构战略性调整和优化升级，推进信息化和工业化融合。</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拟订并组织实施全区工业行业规划、计划和产业政策，提出优化产业布局和结构政策建议，引导和扶持工业和信息产业发展，起草相关地方性规章草案，并组织实施行业技术规范和标准，指导行业质量管理工作。</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监测分析全区工业运行态势，统计并发布相关信息，进行预测预警和信息引导，协调解决行业运行发展中的有关问题并提出政策建议；指导相关行业加强安全生产管理，负责工业行业领域安全生产应急管理、产业安全等相关工作。</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拟订并组织实施全区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负责提出全区工业和信息化固定资产投资规模和方向（含利用外资和境外投资），国家、省、市对口部门和本区用于工业和产业信息化财政性建设资金安排的意见，按照上级和区政府规定权限审批、核准上级和区规划内以及年度计划规模内固定资产投资项目。</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组织实施国家高技术产业中涉及生物医药、新材料、航空航天、信息产业等的规划、政策和标准，指导行业技术创新和技术进步，以先进适用技术改造提升传统产业，组织实施国家和省、市、区有关科技重大专项，推进相关科研成果产业化，推动全区软件业、信息服务业和新兴产业发展。</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拟订并组织实施全区工业和信息化的能源节约和资源综合利用、循环经济、绿色化改造促进政策，参与拟订能源节约和资源综合利用、循环经济、绿色化改造促进规划、政策，组织协调相关重大示范工程建设和新产品、新技术、新设备、新材料推广应用。</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负责全区振兴装备制造业的组织协调工作，组织拟订重大技术装备发展和自主创新的规划、政策，依托国家和省市区重点工程建设协调有关重大专项的实施，推进重大技术装备国产化，指导引进重大技术装备的消化创新。</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负责全区中小企业、民营经济发展的宏观指导，拟订并组织实施中小企业发展中长期规划；负责推动建立完善中小企业服务体系，协调解决重大问题；会同有关部门拟订促进中小企业发展和非公有经济发展的相关政策、措施并监督检查执行情况。</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统筹推进全区信息化工作，组织拟定相关政策并协调信息化建设中的重大问题；促进电信、广播电视和计算机网络融合，指导协调工业电子商务平台建设，推动跨行业等互联互通和重要信息资源的开发利用共享；推进物联网、云计算、大数据等基于信息技术的新兴业态发展。</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ー）承担相关信息安全管理责任；负责协调维护全区网络安全和网络安全保障体系建设，指导重点行业的关键信息基础设施和基础网络的相关安全保障工作；承担信息安全应急协调工作，协调处理重大事件。</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负责全安区工业和信息化领域对外交流合作事务，研究实施支持政策措施；指导企业开展相关产业交流合作工作，督促交流合作签约项目落实情况；组织实施全区制造业对外合作年度行动计划，编制发布我区工业和信息化领域产业合作指南；研究协调产业转移示范区发展中的重大问题，提出政策建议。</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三）贯彻落实国家煤炭行业法律、法规和有关政策，研究全区煤炭及煤层气发展政策；负责全区煤矿安全生产监督管理，安全生产许可、生产能力监管、安全评价机构资质、安全设施设计审核和标准化建设；对煤矿建设项目提出行业审核意见；负责全区煤炭经营监督管理；承担煤矿机电设施检验检测工作的监督管理职责；指导全区煤炭建设工程质量监督工作；参与煤矿事故调查处理。</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四）指导推进区国有和集体企业改革和重组，承担区深化国有企业改革领导小组办公室职责。</w:t>
      </w:r>
    </w:p>
    <w:p>
      <w:pPr>
        <w:pStyle w:val="Normal"/>
        <w:spacing w:lineRule="exact" w:line="58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五）与安阳市殷都区发展和改革委员会相关职责分工。安阳市殷都区发展和改革委员会承担编制煤炭、煤炭清洁利用等相关能源发展规划、计划和拟订相关政策措施等职责，涉及煤炭的部分应征求的意见。在相关能源发展规划内制定煤炭工业发展专项规划，统一负责煤炭工业管理职责。安阳市殷都区发展和改革委员会按规定权限审批、核准或上报国家、省、市投资主管部门、能源行业主管部门审批、核准煤矿新建、改建、扩建项目，须征求意见，负责提出行业审核意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kern w:val="2"/>
          <w:sz w:val="32"/>
          <w:szCs w:val="32"/>
          <w:lang w:val="en-US" w:eastAsia="zh-CN" w:bidi="ar-SA"/>
        </w:rPr>
        <w:t>（十六）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kern w:val="2"/>
          <w:sz w:val="32"/>
          <w:szCs w:val="32"/>
          <w:lang w:val="en-US" w:eastAsia="zh-CN" w:bidi="ar-SA"/>
        </w:rPr>
        <w:t>殷都区工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规划发展股、洁净型煤办、工业股、运行监测协调与安全生产股、信息化发展股、政策法规股、中小企业服务股、科技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殷都区</w:t>
      </w:r>
      <w:r>
        <w:rPr>
          <w:rFonts w:ascii="仿宋_GB2312;仿宋" w:hAnsi="仿宋_GB2312;仿宋" w:cs="仿宋_GB2312;仿宋" w:eastAsia="仿宋_GB2312;仿宋"/>
          <w:kern w:val="0"/>
          <w:sz w:val="32"/>
          <w:szCs w:val="32"/>
          <w:lang w:eastAsia="zh-CN"/>
        </w:rPr>
        <w:t>工信</w:t>
      </w:r>
      <w:r>
        <w:rPr>
          <w:rFonts w:ascii="仿宋_GB2312;仿宋" w:hAnsi="仿宋_GB2312;仿宋" w:cs="仿宋_GB2312;仿宋" w:eastAsia="仿宋_GB2312;仿宋"/>
          <w:kern w:val="0"/>
          <w:sz w:val="32"/>
          <w:szCs w:val="32"/>
        </w:rPr>
        <w:t>局部门决算包括：本级决算</w:t>
      </w:r>
      <w:r>
        <w:rPr>
          <w:rFonts w:ascii="仿宋_GB2312;仿宋" w:hAnsi="仿宋_GB2312;仿宋" w:cs="仿宋_GB2312;仿宋" w:eastAsia="仿宋_GB2312;仿宋"/>
          <w:kern w:val="0"/>
          <w:sz w:val="32"/>
          <w:szCs w:val="32"/>
          <w:lang w:eastAsia="zh-CN"/>
        </w:rPr>
        <w:t>，所</w:t>
      </w:r>
      <w:r>
        <w:rPr>
          <w:rFonts w:ascii="仿宋_GB2312;仿宋" w:hAnsi="仿宋_GB2312;仿宋" w:cs="仿宋_GB2312;仿宋" w:eastAsia="仿宋_GB2312;仿宋"/>
          <w:kern w:val="0"/>
          <w:sz w:val="32"/>
          <w:szCs w:val="32"/>
          <w:lang w:val="en-US" w:eastAsia="zh-CN"/>
        </w:rPr>
        <w:t>属行政单位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lang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包括：</w:t>
      </w:r>
      <w:r>
        <w:rPr>
          <w:rFonts w:ascii="仿宋_GB2312;仿宋" w:hAnsi="仿宋_GB2312;仿宋" w:cs="仿宋_GB2312;仿宋" w:eastAsia="仿宋_GB2312;仿宋"/>
          <w:color w:val="000000"/>
          <w:kern w:val="0"/>
          <w:sz w:val="32"/>
          <w:szCs w:val="32"/>
          <w:lang w:val="en-US" w:eastAsia="zh-CN"/>
        </w:rPr>
        <w:t>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殷都区</w:t>
      </w:r>
      <w:r>
        <w:rPr>
          <w:rFonts w:ascii="仿宋_GB2312;仿宋" w:hAnsi="仿宋_GB2312;仿宋" w:cs="仿宋_GB2312;仿宋" w:eastAsia="仿宋_GB2312;仿宋"/>
          <w:kern w:val="0"/>
          <w:sz w:val="32"/>
          <w:szCs w:val="32"/>
          <w:lang w:eastAsia="zh-CN"/>
        </w:rPr>
        <w:t>工信局（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殷都区工业和信息化局</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25.26</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6.8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26</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3.9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4.17</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5.45</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74" w:type="dxa"/>
            <w:tcBorders>
              <w:top w:val="single" w:sz="4" w:space="0" w:color="000000"/>
              <w:left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709" w:type="dxa"/>
            <w:tcBorders>
              <w:top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77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49.43</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49.43</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00" w:type="dxa"/>
        <w:jc w:val="left"/>
        <w:tblInd w:w="0" w:type="dxa"/>
        <w:tblLayout w:type="fixed"/>
        <w:tblCellMar>
          <w:top w:w="15" w:type="dxa"/>
          <w:left w:w="15" w:type="dxa"/>
          <w:bottom w:w="0" w:type="dxa"/>
          <w:right w:w="15" w:type="dxa"/>
        </w:tblCellMar>
      </w:tblPr>
      <w:tblGrid>
        <w:gridCol w:w="1027"/>
        <w:gridCol w:w="59"/>
        <w:gridCol w:w="3289"/>
        <w:gridCol w:w="90"/>
        <w:gridCol w:w="1450"/>
        <w:gridCol w:w="1316"/>
        <w:gridCol w:w="340"/>
        <w:gridCol w:w="1074"/>
        <w:gridCol w:w="1120"/>
        <w:gridCol w:w="115"/>
        <w:gridCol w:w="797"/>
        <w:gridCol w:w="148"/>
        <w:gridCol w:w="1860"/>
        <w:gridCol w:w="205"/>
        <w:gridCol w:w="955"/>
        <w:gridCol w:w="555"/>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55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9"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殷都区工业和信息化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2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市场监督管理事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9.6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用研究</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9.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39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9.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技术研究与开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9.6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0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6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049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9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2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0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9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和就业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99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9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节能环保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0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污染防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03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资源勘探信息等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8.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8.4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业和信息产业监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5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支持中小企业发展和管理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3.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3.4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8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1.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1.8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89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55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殷都区工业和信息化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资源勘探信息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6.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6.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业和信息产业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支持中小企业发展和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693" w:type="dxa"/>
        <w:jc w:val="left"/>
        <w:tblInd w:w="0" w:type="dxa"/>
        <w:tblLayout w:type="fixed"/>
        <w:tblCellMar>
          <w:top w:w="15" w:type="dxa"/>
          <w:left w:w="15" w:type="dxa"/>
          <w:bottom w:w="0" w:type="dxa"/>
          <w:right w:w="15" w:type="dxa"/>
        </w:tblCellMar>
      </w:tblPr>
      <w:tblGrid>
        <w:gridCol w:w="3416"/>
        <w:gridCol w:w="930"/>
        <w:gridCol w:w="1200"/>
        <w:gridCol w:w="3420"/>
        <w:gridCol w:w="710"/>
        <w:gridCol w:w="1180"/>
        <w:gridCol w:w="1000"/>
        <w:gridCol w:w="333"/>
        <w:gridCol w:w="1664"/>
        <w:gridCol w:w="960"/>
        <w:gridCol w:w="960"/>
        <w:gridCol w:w="960"/>
        <w:gridCol w:w="960"/>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3840"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51" w:hRule="atLeast"/>
        </w:trPr>
        <w:tc>
          <w:tcPr>
            <w:tcW w:w="341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384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341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殷都区工业和信息化局</w:t>
            </w:r>
          </w:p>
        </w:tc>
        <w:tc>
          <w:tcPr>
            <w:tcW w:w="9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84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554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0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84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384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4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8</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8</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7</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1</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3</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04</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0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0"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6</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6</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灾害防治及应急管理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其他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1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26</w:t>
            </w:r>
          </w:p>
        </w:tc>
        <w:tc>
          <w:tcPr>
            <w:tcW w:w="34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1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1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19</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4.17</w:t>
            </w:r>
          </w:p>
        </w:tc>
        <w:tc>
          <w:tcPr>
            <w:tcW w:w="34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1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5.4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5.45</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180"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2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180" w:type="dxa"/>
            <w:tcBorders>
              <w:top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4" w:type="dxa"/>
            <w:tcBorders>
              <w:top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42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180" w:type="dxa"/>
            <w:tcBorders>
              <w:top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4" w:type="dxa"/>
            <w:tcBorders>
              <w:top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6" w:hRule="atLeast"/>
        </w:trPr>
        <w:tc>
          <w:tcPr>
            <w:tcW w:w="341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49.43</w:t>
            </w:r>
          </w:p>
        </w:tc>
        <w:tc>
          <w:tcPr>
            <w:tcW w:w="34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1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1.64</w:t>
            </w:r>
          </w:p>
        </w:tc>
        <w:tc>
          <w:tcPr>
            <w:tcW w:w="13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1.64</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84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960"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0" w:type="dxa"/>
            <w:tcBorders>
              <w:top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1.64</w:t>
            </w:r>
          </w:p>
        </w:tc>
        <w:tc>
          <w:tcPr>
            <w:tcW w:w="960" w:type="dxa"/>
            <w:tcBorders>
              <w:top w:val="single" w:sz="8"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8" w:space="0" w:color="000000"/>
            </w:tcBorders>
            <w:vAlign w:val="center"/>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56</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殷都区工业和信息化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资源勘探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业和信息产业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支持中小企业发展和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殷都区工业和信息化局</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29</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0</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殷都区工业和信息化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殷都区工业和信息化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449.4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03.98</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eastAsia="zh-CN"/>
        </w:rPr>
        <w:t>分别增加</w:t>
      </w:r>
      <w:r>
        <w:rPr>
          <w:rFonts w:eastAsia="仿宋_GB2312;仿宋" w:cs="仿宋_GB2312;仿宋" w:ascii="仿宋_GB2312;仿宋" w:hAnsi="仿宋_GB2312;仿宋"/>
          <w:sz w:val="32"/>
          <w:szCs w:val="32"/>
          <w:lang w:val="en-US" w:eastAsia="zh-CN"/>
        </w:rPr>
        <w:t>1268.0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4.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5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3.8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下达了企业补助</w:t>
      </w:r>
      <w:r>
        <w:rPr>
          <w:rFonts w:ascii="仿宋_GB2312;仿宋" w:hAnsi="仿宋_GB2312;仿宋" w:cs="仿宋_GB2312;仿宋" w:eastAsia="仿宋_GB2312;仿宋"/>
          <w:color w:val="000000"/>
          <w:sz w:val="32"/>
          <w:szCs w:val="32"/>
          <w:lang w:val="en-US" w:eastAsia="zh-CN"/>
        </w:rPr>
        <w:t>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万元，其中：财政拨款收入</w:t>
      </w:r>
      <w:r>
        <w:rPr>
          <w:rFonts w:eastAsia="仿宋_GB2312;仿宋" w:cs="仿宋_GB2312;仿宋" w:ascii="仿宋_GB2312;仿宋" w:hAnsi="仿宋_GB2312;仿宋"/>
          <w:sz w:val="32"/>
          <w:szCs w:val="32"/>
        </w:rPr>
        <w:t>202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03.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0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51.6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03.98</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eastAsia="zh-CN"/>
        </w:rPr>
        <w:t>分别增加</w:t>
      </w:r>
      <w:r>
        <w:rPr>
          <w:rFonts w:eastAsia="仿宋_GB2312;仿宋" w:cs="仿宋_GB2312;仿宋" w:ascii="仿宋_GB2312;仿宋" w:hAnsi="仿宋_GB2312;仿宋"/>
          <w:sz w:val="32"/>
          <w:szCs w:val="32"/>
          <w:lang w:val="en-US" w:eastAsia="zh-CN"/>
        </w:rPr>
        <w:t>1268.0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4.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61.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下达了企业补助</w:t>
      </w:r>
      <w:r>
        <w:rPr>
          <w:rFonts w:ascii="仿宋_GB2312;仿宋" w:hAnsi="仿宋_GB2312;仿宋" w:cs="仿宋_GB2312;仿宋" w:eastAsia="仿宋_GB2312;仿宋"/>
          <w:color w:val="000000"/>
          <w:sz w:val="32"/>
          <w:szCs w:val="32"/>
          <w:lang w:val="en-US" w:eastAsia="zh-CN"/>
        </w:rPr>
        <w:t>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03.9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04.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企业补助</w:t>
      </w:r>
      <w:r>
        <w:rPr>
          <w:rFonts w:ascii="仿宋_GB2312;仿宋" w:hAnsi="仿宋_GB2312;仿宋" w:cs="仿宋_GB2312;仿宋" w:eastAsia="仿宋_GB2312;仿宋"/>
          <w:color w:val="000000"/>
          <w:sz w:val="32"/>
          <w:szCs w:val="32"/>
          <w:lang w:val="en-US" w:eastAsia="zh-CN"/>
        </w:rPr>
        <w:t>资金支出增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03.9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5.5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20.4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eastAsia="zh-CN"/>
        </w:rPr>
        <w:t>0.13</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资源勘探信息</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626.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89.04%</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20.66</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sz w:val="32"/>
          <w:szCs w:val="32"/>
        </w:rPr>
        <w:t>38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资源勘探信息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持中小企业发展和管理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9.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9.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企业申请到费用补贴的支出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资源勘探信息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工业和信息产业监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付业务滞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付业务滞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本年没有失业保险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正常调标</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正常调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正常调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付业务滞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正常调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8.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8.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决算数和预算数不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体情况为车辆是机关事务局所派车辆，所归属单位不是工信局，实际在工信局使用，所以预算内有车辆运行维护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我单位没有因公出国（境）情况，所以没有此项费用，组团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决算数和预算数不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体情况为车辆是机关事务局所派车辆，所归属单位不是工信局，实际在工信局使用，所以预算内有车辆运行维护费用。</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决算数和预算数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决算数和预算数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决算数和预算数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40"/>
          <w:lang w:eastAsia="zh-CN"/>
        </w:rPr>
        <w:t>根据财政预算绩效管理要求，殷都区工信局围绕部门绩效目标设定、事前评估、事中监督、事后评价、结果运用</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个方面对</w:t>
      </w:r>
      <w:r>
        <w:rPr>
          <w:rFonts w:ascii="仿宋_GB2312;仿宋" w:hAnsi="仿宋_GB2312;仿宋" w:cs="仿宋_GB2312;仿宋" w:eastAsia="仿宋_GB2312;仿宋"/>
          <w:sz w:val="32"/>
          <w:szCs w:val="40"/>
        </w:rPr>
        <w:t>部门绩效目标</w:t>
      </w:r>
      <w:r>
        <w:rPr>
          <w:rFonts w:ascii="仿宋_GB2312;仿宋" w:hAnsi="仿宋_GB2312;仿宋" w:cs="仿宋_GB2312;仿宋" w:eastAsia="仿宋_GB2312;仿宋"/>
          <w:sz w:val="32"/>
          <w:szCs w:val="40"/>
          <w:lang w:eastAsia="zh-CN"/>
        </w:rPr>
        <w:t>进行绩效评价。各岗位都很好地完成了年初既定目标，工作结果符合岗位要求。</w:t>
      </w:r>
      <w:r>
        <w:rPr>
          <w:rFonts w:ascii="仿宋_GB2312;仿宋" w:hAnsi="仿宋_GB2312;仿宋" w:cs="仿宋_GB2312;仿宋" w:eastAsia="仿宋_GB2312;仿宋"/>
          <w:sz w:val="32"/>
          <w:szCs w:val="40"/>
          <w:lang w:eastAsia="zh-CN"/>
        </w:rPr>
        <w:t xml:space="preserve"> </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32"/>
        </w:rPr>
        <w:t>我单位没有项目绩效评价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部门没有针对以上项目进行重点项目再评价</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ascii="仿宋_GB2312;仿宋" w:hAnsi="仿宋_GB2312;仿宋"/>
          <w:sz w:val="32"/>
          <w:szCs w:val="32"/>
          <w:lang w:val="en-US" w:eastAsia="zh-CN"/>
        </w:rPr>
        <w:t>4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企业申请到费用补贴资金的支出滞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十二、国有资产占有情况说明</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lang w:eastAsia="zh-CN"/>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单位无其他需要说明的重要情况</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7:05:07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1CCBABC7476D8CC2F5704F2C3BA4</vt:lpwstr>
  </property>
  <property fmtid="{D5CDD505-2E9C-101B-9397-08002B2CF9AE}" pid="3" name="KSOProductBuildVer">
    <vt:lpwstr>2052-11.1.0.10132</vt:lpwstr>
  </property>
</Properties>
</file>