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磊口乡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财政预算执行情况和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财政预算（草案）的报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sz w:val="32"/>
          <w:szCs w:val="32"/>
        </w:rPr>
        <w:t>在乡十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人大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次会议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财政所长   吴艳波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磊口乡人民政府委托，我向大会做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财政预算执行情况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财政预算（草案）的报告，请予审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财政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在磊口乡党委、政府、人大的正确领导下，全乡上下开拓进取，求实创新，强化征收管理，大力组织收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乡财政紧紧围绕全年总体目标任务，认真贯彻落实各项政策措施，不断增强财政在全乡经济发展中的作用与能力，确保了全乡经济社会的平稳健康发展，</w:t>
      </w:r>
      <w:r>
        <w:rPr>
          <w:rFonts w:ascii="仿宋_GB2312;仿宋" w:hAnsi="仿宋_GB2312;仿宋" w:cs="宋体" w:eastAsia="仿宋_GB2312;仿宋"/>
          <w:sz w:val="32"/>
          <w:szCs w:val="32"/>
        </w:rPr>
        <w:t>财政预算执行良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乡一般预算执行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预算收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全乡财政一般预算收入任务为</w:t>
      </w:r>
      <w:r>
        <w:rPr>
          <w:rFonts w:eastAsia="仿宋_GB2312;仿宋" w:cs="宋体" w:ascii="仿宋_GB2312;仿宋" w:hAnsi="仿宋_GB2312;仿宋"/>
          <w:sz w:val="32"/>
          <w:szCs w:val="32"/>
        </w:rPr>
        <w:t>129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实际完成</w:t>
      </w:r>
      <w:r>
        <w:rPr>
          <w:rFonts w:eastAsia="仿宋_GB2312;仿宋" w:cs="宋体" w:ascii="仿宋_GB2312;仿宋" w:hAnsi="仿宋_GB2312;仿宋"/>
          <w:sz w:val="32"/>
          <w:szCs w:val="32"/>
        </w:rPr>
        <w:t>1364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预算收入的</w:t>
      </w:r>
      <w:r>
        <w:rPr>
          <w:rFonts w:eastAsia="仿宋_GB2312;仿宋" w:cs="宋体" w:ascii="仿宋_GB2312;仿宋" w:hAnsi="仿宋_GB2312;仿宋"/>
          <w:sz w:val="32"/>
          <w:szCs w:val="32"/>
        </w:rPr>
        <w:t>105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预算支出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一般预算支出完成</w:t>
      </w:r>
      <w:r>
        <w:rPr>
          <w:rFonts w:eastAsia="仿宋_GB2312;仿宋" w:cs="宋体" w:ascii="仿宋_GB2312;仿宋" w:hAnsi="仿宋_GB2312;仿宋"/>
          <w:sz w:val="32"/>
          <w:szCs w:val="32"/>
        </w:rPr>
        <w:t>1568.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占预算支出的</w:t>
      </w:r>
      <w:r>
        <w:rPr>
          <w:rFonts w:eastAsia="仿宋_GB2312;仿宋" w:cs="宋体" w:ascii="仿宋_GB2312;仿宋" w:hAnsi="仿宋_GB2312;仿宋"/>
          <w:sz w:val="32"/>
          <w:szCs w:val="32"/>
        </w:rPr>
        <w:t>147%</w:t>
      </w:r>
      <w:r>
        <w:rPr>
          <w:rFonts w:ascii="仿宋_GB2312;仿宋" w:hAnsi="仿宋_GB2312;仿宋" w:cs="宋体" w:eastAsia="仿宋_GB2312;仿宋"/>
          <w:sz w:val="32"/>
          <w:szCs w:val="32"/>
        </w:rPr>
        <w:t>，支出项目完成情况是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606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38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卫生健康支出</w:t>
      </w:r>
      <w:r>
        <w:rPr>
          <w:rFonts w:eastAsia="仿宋_GB2312;仿宋" w:cs="宋体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节能环保支出</w:t>
      </w:r>
      <w:r>
        <w:rPr>
          <w:rFonts w:eastAsia="仿宋_GB2312;仿宋" w:cs="宋体" w:ascii="仿宋_GB2312;仿宋" w:hAnsi="仿宋_GB2312;仿宋"/>
          <w:sz w:val="32"/>
          <w:szCs w:val="32"/>
        </w:rPr>
        <w:t>47.7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城乡社区支出</w:t>
      </w:r>
      <w:r>
        <w:rPr>
          <w:rFonts w:eastAsia="仿宋_GB2312;仿宋" w:cs="宋体" w:ascii="仿宋_GB2312;仿宋" w:hAnsi="仿宋_GB2312;仿宋"/>
          <w:sz w:val="32"/>
          <w:szCs w:val="32"/>
        </w:rPr>
        <w:t>64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农林水支出</w:t>
      </w:r>
      <w:r>
        <w:rPr>
          <w:rFonts w:eastAsia="仿宋_GB2312;仿宋" w:cs="宋体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住房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41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抗疫特别国债支出</w:t>
      </w:r>
      <w:r>
        <w:rPr>
          <w:rFonts w:eastAsia="仿宋_GB2312;仿宋" w:cs="宋体" w:ascii="仿宋_GB2312;仿宋" w:hAnsi="仿宋_GB2312;仿宋"/>
          <w:sz w:val="32"/>
          <w:szCs w:val="32"/>
        </w:rPr>
        <w:t>67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" w:hAnsi="宋体" w:eastAsia="仿宋_GB2312;仿宋" w:cs="宋体"/>
          <w:color w:val="1111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财政预算执行中的主要工作</w:t>
      </w:r>
      <w:r>
        <w:rPr>
          <w:rFonts w:ascii="宋体" w:hAnsi="宋体" w:cs="宋体" w:eastAsia="仿宋_GB2312;仿宋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们积极应对新冠疫情带来的经济下行压力，坚持依法理财、增收节支，从严控制一般性支出，努力提高财政运行质效，财政预算执行情况总体较好。我们全力抓好财政各项工作，在努力培植财源、挖掘增收潜力、加大征管力度上下功夫，坚持有保有压、确保重点，重点保障扶贫、乡村振兴、医疗卫生、环境保护、和公共安全等各项支出，较高质量地完成了财政预算目标任务。但是，从宏观经济形势来看，外部经济环境总体仍旧趋紧，经济恢复基础尚不牢固，我乡产业单一，收支形势依然严峻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们要加快产业转型升级，做大经济总量，尽全力保持财政收入合理稳定增长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合理安排资金，严格财务制度，保证重点支出，财政是社会稳定、经济发展的前提，我们在抓好收入的同时严格财政支出；首先确保了乡、村两级干部工资发放；在财务管理上严把支出关，在单据审核上实行预审、复审、终审等方法，有效的杜绝了不规范开支，机关日常支出严格执行乡各项机关制度，避免了资源浪费，节省了财政资金，确保了机关的正常运转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到统筹兼顾，保障民生促进和谐，不断优化财政支出结构，始终把保障和改善民生放在财政工作更加突出的位置，认真落实惠农政策，积极争取财政一事一议奖补资金，切实改善农业农村生产生活条件；即丰富了群众的业余生活，又改善了村容村貌，更展现了风清气正的新农村景象，为提升百姓“幸福指数”提供了有力保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抓好财政队伍建设，完善财政管理制度，加强财政业务学习，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区政府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441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思路，不断增强工作协调能力，不断提升团队凝聚力和办事效率。加强财政队伍党风廉政教育，营造勤政氛围，不断提高财政干部的廉洁意识，规范廉洁行为，树立财政良好形象</w:t>
      </w:r>
      <w:r>
        <w:rPr>
          <w:rFonts w:ascii="宋体" w:hAnsi="宋体" w:cs="宋体" w:eastAsia="仿宋_GB2312;仿宋"/>
          <w:color w:val="111111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财政预算（草案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我乡的财政工作要以习近平新时代中国特色社会主义思想为指导，全面落实重大决策部署，坚持稳中求进工作总基调，结合我乡财政实际情况，提出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财政预算初步方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预算安排意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一般预算收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，全乡财政一般预算收入安排为</w:t>
      </w:r>
      <w:r>
        <w:rPr>
          <w:rFonts w:eastAsia="仿宋_GB2312;仿宋" w:cs="宋体" w:ascii="仿宋_GB2312;仿宋" w:hAnsi="仿宋_GB2312;仿宋"/>
          <w:sz w:val="32"/>
          <w:szCs w:val="32"/>
        </w:rPr>
        <w:t>1421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一般预算支出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今年财政体制，按照我乡安排的一般预算收入，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一般预算支出安排为</w:t>
      </w:r>
      <w:r>
        <w:rPr>
          <w:rFonts w:eastAsia="仿宋_GB2312;仿宋" w:cs="宋体" w:ascii="仿宋_GB2312;仿宋" w:hAnsi="仿宋_GB2312;仿宋"/>
          <w:sz w:val="32"/>
          <w:szCs w:val="32"/>
        </w:rPr>
        <w:t>104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支出项目是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609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67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卫生健康支出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节能环保支出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农林水事务支出</w:t>
      </w:r>
      <w:r>
        <w:rPr>
          <w:rFonts w:eastAsia="仿宋_GB2312;仿宋" w:cs="宋体" w:ascii="仿宋_GB2312;仿宋" w:hAnsi="仿宋_GB2312;仿宋"/>
          <w:sz w:val="32"/>
          <w:szCs w:val="32"/>
        </w:rPr>
        <w:t>202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住房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Style16"/>
        <w:shd w:fill="FFFFFF" w:val="clear"/>
        <w:spacing w:lineRule="atLeast" w:line="420" w:before="0" w:after="0"/>
        <w:ind w:firstLine="6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三、精心谋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各项财政工作</w:t>
      </w:r>
    </w:p>
    <w:p>
      <w:pPr>
        <w:pStyle w:val="Style16"/>
        <w:shd w:fill="FFFFFF" w:val="clear"/>
        <w:spacing w:lineRule="atLeast" w:line="420" w:before="0" w:after="0"/>
        <w:ind w:firstLine="6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全乡经济发展形势仍然复杂严峻，疫情冲击导致的各类衍生风险不容忽视，财政运行面临的压力巨大。我们将增强忧患意识，坚定必胜信心，牢固树立增收节支观念，继续强化收入征管，切实发挥财政职能作用，全面推动经济持续恢复和高质量发展。我们将全面落实预算法要求，进一步强化预算约束，规范政府收支行为。运用零基预算理念，打破支出固化格局，提高预算编制的科学性和准确性。依法依规组织财政收入，严格执行经本级人大批准的预算，严控预算调剂追加。强化预算执行动态监控，切实加强预算执行和财政资金安全管理。大力盘活政府存量资产，严格执行预决算公开规定，推动预决算公开规范化、常态化、制度化，主动接受各方面监督，提高财政透明度。</w:t>
      </w:r>
    </w:p>
    <w:p>
      <w:pPr>
        <w:pStyle w:val="Style16"/>
        <w:shd w:fill="FFFFFF" w:val="clear"/>
        <w:spacing w:lineRule="atLeast" w:line="420" w:before="0" w:after="0"/>
        <w:ind w:firstLine="604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各位代表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是“十四五”开局之年，我们将在乡党委的坚强领导下，自觉接受乡人大监督，坚定信心，认真履职，确保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各项财政工作任务，为促进我乡各项事业高质量发展做出更大贡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1021" w:top="107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2" w:firstLine="630"/>
    </w:pPr>
    <w:rPr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49:00Z</dcterms:created>
  <dc:creator>微软用户</dc:creator>
  <dc:description/>
  <dc:language>en-US</dc:language>
  <cp:lastModifiedBy>一叶扁舟不知归处</cp:lastModifiedBy>
  <cp:lastPrinted>2011-04-12T09:48:00Z</cp:lastPrinted>
  <dcterms:modified xsi:type="dcterms:W3CDTF">2021-08-27T07:39:22Z</dcterms:modified>
  <cp:revision>258</cp:revision>
  <dc:subject/>
  <dc:title>关于磊口乡2007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B28E67464C058A32DFA00998895F</vt:lpwstr>
  </property>
  <property fmtid="{D5CDD505-2E9C-101B-9397-08002B2CF9AE}" pid="3" name="KSOProductBuildVer">
    <vt:lpwstr>2052-11.1.0.10700</vt:lpwstr>
  </property>
</Properties>
</file>