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</w:rPr>
        <w:t>3</w:t>
      </w: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度伦掌镇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伦掌镇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伦掌镇部门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w w:val="99"/>
          <w:sz w:val="32"/>
          <w:szCs w:val="32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伦掌镇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本金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伦掌镇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概</w:t>
      </w:r>
      <w:r>
        <w:rPr>
          <w:rFonts w:ascii="黑体;SimHei" w:hAnsi="黑体;SimHei" w:cs="黑体;SimHei" w:eastAsia="黑体;SimHei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伦掌镇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Courier New" w:eastAsia="楷体_GB2312;Arial Unicode MS"/>
          <w:kern w:val="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牵头协调处理全区伦掌镇工作的重大问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......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Courier New"/>
          <w:kern w:val="0"/>
          <w:sz w:val="32"/>
          <w:szCs w:val="32"/>
        </w:rPr>
      </w:pPr>
      <w:r>
        <w:rPr>
          <w:rFonts w:eastAsia="楷体_GB2312;Arial Unicode MS" w:cs="Courier New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Courier New"/>
          <w:kern w:val="0"/>
          <w:sz w:val="32"/>
          <w:szCs w:val="32"/>
        </w:rPr>
      </w:pPr>
      <w:r>
        <w:rPr>
          <w:rFonts w:ascii="楷体_GB2312;Arial Unicode MS" w:hAnsi="楷体_GB2312;Arial Unicode MS" w:cs="Courier New" w:eastAsia="楷体_GB2312;Arial Unicode MS"/>
          <w:kern w:val="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调查研究伦掌镇工作中出现的新情况，新问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.......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伦掌镇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预</w:t>
      </w:r>
      <w:r>
        <w:rPr>
          <w:rFonts w:ascii="黑体;SimHei" w:hAnsi="黑体;SimHei" w:cs="黑体;SimHei" w:eastAsia="黑体;SimHei"/>
          <w:sz w:val="32"/>
          <w:szCs w:val="32"/>
        </w:rPr>
        <w:t>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殷都区伦掌镇属正科级行政单位，内设七个办公室五个中心部门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伦掌镇单位共有编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，实有在职职工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，其中：行政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，事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。离退休人员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伦掌镇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伦掌镇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收入总计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 xml:space="preserve">1525.198930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支出总计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525.19893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与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相比，收、支总计各增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58.832009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增长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3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主要原因：商品服务和项目支出的增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伦掌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收入合计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525.19893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：一般公共预算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525.1989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政府性基金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；专户管理的教育收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伦掌镇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支出合计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5,25.19893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其中：基本支出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097.54893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；项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7.65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伦掌镇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一般公共预算收支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25.19893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政府性基金收支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与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 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相比，一般公共预算收支预算增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58.832009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，主要原因：商品服务和项目支出；政府性基金收支预算增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伦掌镇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一般公共预算支出年初预算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25.19893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主要用于以下方面：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7.839066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；商品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0.34577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；对个人和家庭补助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39.36409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3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；民生项目支出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15.75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4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；专项业务经费支出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26.8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8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；其他项目支出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85.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6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《财政部关于印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出经济分类科目改革方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通知》（财预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要求，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napToGrid w:val="false"/>
        <w:spacing w:lineRule="exact" w:line="40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具体情单位具体情况：一般公共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97.548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7.8390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0.3457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个人和家庭的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.3640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部门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府性基金预算支出年初预算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支出具体情况如下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部门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“三公”经费预算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年“三公”经费支出预算数比 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减少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pacing w:val="-1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增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主要原因：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元，其中，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；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减少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万元，主要原因：无。公务用车运行维护费预算数比 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减少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主要原因：根据规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减少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主要原因：根据规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伦掌镇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机关运行经费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03457.7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采购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政府采购货物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政府采购工程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政府采购服务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/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我部门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编制绩效目标的预算项目共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个，预算资金共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27.65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，分别是：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民生经费项目，资金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15.75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；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宗教场所视频监控系统项目，资金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.8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；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人居环境经费项目，资金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24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；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村级组织运转经费，资金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85.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末，我部门共有车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，其中：一般公务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、一般执法执勤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、特种专业技术用车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，其他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辆，其他用车事业单位用车一辆；单价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以上通用设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台（套），单位价值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万元以上专用设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b/>
          <w:b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我部门负责管理的专项转移支付项目共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  <w:highlight w:val="yellow"/>
        </w:rPr>
        <w:t>（根据预算科反馈的专项转移支付明细填报，未涉及的单位不需要填报）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Arial Unicode MS" w:hAnsi="楷体_GB2312;Arial Unicode MS" w:eastAsia="楷体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伦掌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河南省安阳市安阳县伦掌镇人民政府</cp:lastModifiedBy>
  <dcterms:modified xsi:type="dcterms:W3CDTF">2021-04-20T07:16:00Z</dcterms:modified>
  <cp:revision>20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