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hanging="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豫史志〔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ind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ind w:hanging="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地方史志办公室关于</w:t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印发《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市县两级史志工作</w:t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督查及年度评先方案》的通知</w:t>
      </w:r>
    </w:p>
    <w:p>
      <w:pPr>
        <w:pStyle w:val="Normal"/>
        <w:ind w:firstLine="640"/>
        <w:rPr>
          <w:rFonts w:ascii="仿宋_GB2312;仿宋" w:hAnsi="仿宋_GB2312;仿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仿宋_GB2312;仿宋" w:hAnsi="仿宋_GB2312;仿宋"/>
          <w:b/>
          <w:sz w:val="44"/>
          <w:szCs w:val="44"/>
        </w:rPr>
      </w:r>
    </w:p>
    <w:p>
      <w:pPr>
        <w:pStyle w:val="Normal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省辖市、省直管县地方史志办公室（局）：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了认真学习贯彻落实十八大及三中、四中全会精神，推动我省史志事业科学发展，根据国务院《地方志工作条例》、省政府《河南省地方志工作规定》，以及省政府办公厅《关于建立第二届三级志书编纂督查通报制度的通知》精神，结合我省市县两级史志工作实际，经省政府领导同意，现将《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市县两级史志工作督查及年度评先方案》印发你们，望认真落实各项要求，及时向主管领导汇报并做好准备工作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 2014</w:t>
      </w:r>
      <w:r>
        <w:rPr>
          <w:rFonts w:ascii="仿宋_GB2312;仿宋" w:hAnsi="仿宋_GB2312;仿宋"/>
          <w:szCs w:val="32"/>
        </w:rPr>
        <w:t>年市县两级史志工作督查及年度评先方案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 xml:space="preserve">2. </w:t>
      </w:r>
      <w:r>
        <w:rPr>
          <w:rFonts w:ascii="仿宋_GB2312;仿宋" w:hAnsi="仿宋_GB2312;仿宋"/>
          <w:szCs w:val="32"/>
        </w:rPr>
        <w:t>省辖市（省直管县）综合志书完成情况统计表</w:t>
      </w:r>
    </w:p>
    <w:p>
      <w:pPr>
        <w:pStyle w:val="Normal"/>
        <w:ind w:left="2080" w:hanging="128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省辖市（省直管县）综合年鉴（月报）完成情况统计表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4. </w:t>
      </w:r>
      <w:r>
        <w:rPr>
          <w:rFonts w:ascii="仿宋_GB2312;仿宋" w:hAnsi="仿宋_GB2312;仿宋"/>
          <w:szCs w:val="32"/>
        </w:rPr>
        <w:t>乡镇志编纂工作情况统计表</w:t>
      </w:r>
    </w:p>
    <w:p>
      <w:pPr>
        <w:pStyle w:val="Normal"/>
        <w:ind w:firstLine="1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5. </w:t>
      </w:r>
      <w:r>
        <w:rPr>
          <w:rFonts w:ascii="仿宋_GB2312;仿宋" w:hAnsi="仿宋_GB2312;仿宋"/>
          <w:szCs w:val="32"/>
        </w:rPr>
        <w:t>库馆网站建设情况统计表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6. </w:t>
      </w:r>
      <w:r>
        <w:rPr>
          <w:rFonts w:ascii="仿宋_GB2312;仿宋" w:hAnsi="仿宋_GB2312;仿宋"/>
          <w:szCs w:val="32"/>
        </w:rPr>
        <w:t>旧志整理及用志工作开展情况统计表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7. </w:t>
      </w:r>
      <w:r>
        <w:rPr>
          <w:rFonts w:ascii="仿宋_GB2312;仿宋" w:hAnsi="仿宋_GB2312;仿宋"/>
          <w:szCs w:val="32"/>
        </w:rPr>
        <w:t>综合先进单位推荐表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8. </w:t>
      </w:r>
      <w:r>
        <w:rPr>
          <w:rFonts w:ascii="仿宋_GB2312;仿宋" w:hAnsi="仿宋_GB2312;仿宋"/>
          <w:szCs w:val="32"/>
        </w:rPr>
        <w:t>修志工作先进单位推荐表</w:t>
      </w:r>
    </w:p>
    <w:p>
      <w:pPr>
        <w:pStyle w:val="Normal"/>
        <w:ind w:firstLine="8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9. </w:t>
      </w:r>
      <w:r>
        <w:rPr>
          <w:rFonts w:ascii="仿宋_GB2312;仿宋" w:hAnsi="仿宋_GB2312;仿宋"/>
          <w:szCs w:val="32"/>
        </w:rPr>
        <w:t>用志工作先进单位推荐表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市县两级史志工作</w:t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督查及年度评先方案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根据国务院《地方志工作条例》、省政府《河南省地方志工作规定》和省政府办公厅《关于建立第二届三级志书编纂督查通报制度的通知》精神，结合我省市县两级史志工作实际，制订本方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督查对象</w:t>
      </w:r>
    </w:p>
    <w:p>
      <w:pPr>
        <w:pStyle w:val="Normal"/>
        <w:ind w:firstLine="640"/>
        <w:rPr/>
      </w:pPr>
      <w:r>
        <w:rPr/>
        <w:t>各省辖市、省直管县修志编鉴等各项工作，重点是二轮志书进展迟缓单位；完成或接近完成续志任务的地方，重点是两级综合年鉴编纂、乡镇志编纂及用志工作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督查内容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学习贯彻国务院《地方志工作条例》、省政府《河南省地方志工作规定》情况。</w:t>
      </w:r>
      <w:r>
        <w:rPr/>
        <w:t>一是学习宣传及贯彻落实情况；二是对照自查及建章立制情况；三是落实“一纳入、五到位”情况；四是实行质量责任制情况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综合志书编纂情况。</w:t>
      </w:r>
      <w:r>
        <w:rPr/>
        <w:t>两级志书完成初稿的单位数，召开评稿会总数及规模，审核验收通过及正式印刷出版总数，重点是市县两级综合志书的年度进展，尤其是迟滞单位采取的措施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年鉴月报（刊）出版情况。</w:t>
      </w:r>
      <w:r>
        <w:rPr/>
        <w:t>2010</w:t>
      </w:r>
      <w:r>
        <w:rPr/>
        <w:t>年</w:t>
      </w:r>
      <w:r>
        <w:rPr/>
        <w:t>2</w:t>
      </w:r>
      <w:r>
        <w:rPr/>
        <w:t>月豫政办〔</w:t>
      </w:r>
      <w:r>
        <w:rPr/>
        <w:t>2010</w:t>
      </w:r>
      <w:r>
        <w:rPr/>
        <w:t>〕</w:t>
      </w:r>
      <w:r>
        <w:rPr/>
        <w:t>13</w:t>
      </w:r>
      <w:r>
        <w:rPr/>
        <w:t>号文件下发以来，县级综合年鉴启动、编纂诸工作，重点是县级综合年鉴、月报的覆盖面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 xml:space="preserve">4. </w:t>
      </w:r>
      <w:r>
        <w:rPr>
          <w:rFonts w:ascii="楷体_GB2312;楷体" w:hAnsi="楷体_GB2312;楷体" w:eastAsia="楷体_GB2312;楷体"/>
        </w:rPr>
        <w:t>乡镇志编纂情况。</w:t>
      </w:r>
      <w:r>
        <w:rPr/>
        <w:t>主要包括组织动员（发文、开会）、培训学习（专题、研讨）、安排计划（方案、时间）、试点工作（对象、帮扶）、阶段成果（评审、出书）等内容，注重经验教训的总结，发掘树立先进典型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 xml:space="preserve">5. </w:t>
      </w:r>
      <w:r>
        <w:rPr>
          <w:rFonts w:ascii="楷体_GB2312;楷体" w:hAnsi="楷体_GB2312;楷体" w:eastAsia="楷体_GB2312;楷体"/>
        </w:rPr>
        <w:t>方志资源开发情况</w:t>
      </w:r>
      <w:r>
        <w:rPr/>
        <w:t>。倡导围绕中心、服务大局，拓展修志领域、用志渠道，主要包括方志馆（室）建设、地情信息库（网站）建设、旧志整理、地情书编纂等各项用志活动的开展情况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方法步骤</w:t>
      </w:r>
    </w:p>
    <w:p>
      <w:pPr>
        <w:pStyle w:val="Normal"/>
        <w:ind w:firstLine="640"/>
        <w:rPr/>
      </w:pPr>
      <w:r>
        <w:rPr/>
        <w:t xml:space="preserve">1. </w:t>
      </w:r>
      <w:r>
        <w:rPr/>
        <w:t>接到本《方案》后，各省辖市地方史志工作机构要及时向分管领导汇报，并按照督查内容，结合年度工作总结进行全面自查，不足之处要制订相应的整改措施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将自查报告、统计报表于</w:t>
      </w:r>
      <w:r>
        <w:rPr/>
        <w:t>12</w:t>
      </w:r>
      <w:r>
        <w:rPr/>
        <w:t>月</w:t>
      </w:r>
      <w:r>
        <w:rPr/>
        <w:t>20</w:t>
      </w:r>
      <w:r>
        <w:rPr/>
        <w:t>日之前报送省史志办市县工作处。</w:t>
      </w:r>
    </w:p>
    <w:p>
      <w:pPr>
        <w:pStyle w:val="Normal"/>
        <w:ind w:firstLine="640"/>
        <w:rPr/>
      </w:pPr>
      <w:r>
        <w:rPr/>
        <w:t xml:space="preserve">3. </w:t>
      </w:r>
      <w:r>
        <w:rPr/>
        <w:t>采取上门督查与书面督查相结合办法，督查组将于</w:t>
      </w:r>
      <w:r>
        <w:rPr/>
        <w:t>12</w:t>
      </w:r>
      <w:r>
        <w:rPr/>
        <w:t>月下旬有选择地分赴相关省辖市进行督查（具体时间、单位另行电话通知）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年度评先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评先范围：</w:t>
      </w:r>
      <w:r>
        <w:rPr/>
        <w:t>年度评先与督查工作一体进行，以督查结果作为年度评先的主要依据。凡完成年度工作计划的市县两级（含省直管县）修志机构均可列入年度先进评选范围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评选标准：</w:t>
      </w:r>
      <w:r>
        <w:rPr/>
        <w:t>按综合、单项先进单位统一推荐评选，综合先进单位标准为：科学发展、全面先进，有明显缺项者不得列入评选范围；修志工作先进单位：修志编鉴等主体工作基础扎实、效益突出，综合志书编纂无显著进展（或存在较大质量问题）的、综合年鉴尚未启动（或存在较大质量问题）的不得列入评选范围；用志工作先进单位：资源开发等用志工作内容具体、评价良好，单项创新性用志项目效益特别突出者亦可列入评选范围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评选比例：</w:t>
      </w:r>
      <w:r>
        <w:rPr/>
        <w:t>综合先进按实有修志单位的</w:t>
      </w:r>
      <w:r>
        <w:rPr/>
        <w:t>30%</w:t>
      </w:r>
      <w:r>
        <w:rPr/>
        <w:t>掌握；修志、用志先进单位分别按</w:t>
      </w:r>
      <w:r>
        <w:rPr/>
        <w:t>15%</w:t>
      </w:r>
      <w:r>
        <w:rPr/>
        <w:t>掌握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 xml:space="preserve">4. </w:t>
      </w:r>
      <w:r>
        <w:rPr>
          <w:rFonts w:ascii="楷体_GB2312;楷体" w:hAnsi="楷体_GB2312;楷体" w:eastAsia="楷体_GB2312;楷体"/>
        </w:rPr>
        <w:t>推荐程序：</w:t>
      </w:r>
      <w:r>
        <w:rPr/>
        <w:t>各省辖市、省直管县可自荐为综合先进单位，或者修志先进单位、用志先进单位，也可弃权；各省辖市根据实际情况，按规定比例推荐下属各县（市、区）先进单位，须分清综合或单项。各省辖市、省直管县务于</w:t>
      </w:r>
      <w:r>
        <w:rPr/>
        <w:t>12</w:t>
      </w:r>
      <w:r>
        <w:rPr/>
        <w:t>月底之前将先进单位推荐表报送省地方史志办公室市县工作处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</w:rPr>
        <w:t xml:space="preserve">5. </w:t>
      </w:r>
      <w:r>
        <w:rPr>
          <w:rFonts w:ascii="楷体_GB2312;楷体" w:hAnsi="楷体_GB2312;楷体" w:eastAsia="楷体_GB2312;楷体"/>
        </w:rPr>
        <w:t>评定表彰：</w:t>
      </w:r>
      <w:r>
        <w:rPr/>
        <w:t>根据年度督查结果和各地推荐情况，结合平时掌握情况，省地方史志办公室综合平衡、研究决定，最后发文表彰，并知会各省辖市、省直管县及获奖单位的人民政府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联系人：赵文会</w:t>
      </w:r>
      <w:r>
        <w:rPr>
          <w:rFonts w:cs="Calibri" w:eastAsia="Calibri"/>
        </w:rPr>
        <w:t xml:space="preserve">  </w:t>
      </w:r>
      <w:r>
        <w:rPr/>
        <w:t>0371</w:t>
      </w:r>
      <w:r>
        <w:rPr>
          <w:rFonts w:cs="仿宋_GB2312;仿宋" w:ascii="仿宋_GB2312;仿宋" w:hAnsi="仿宋_GB2312;仿宋"/>
        </w:rPr>
        <w:t>—</w:t>
      </w:r>
      <w:r>
        <w:rPr/>
        <w:t>85960506</w:t>
      </w:r>
    </w:p>
    <w:p>
      <w:pPr>
        <w:pStyle w:val="Normal"/>
        <w:ind w:firstLine="640"/>
        <w:rPr/>
      </w:pPr>
      <w:r>
        <w:rPr>
          <w:rFonts w:eastAsia="Calibri" w:cs="Calibri"/>
        </w:rPr>
        <w:t xml:space="preserve">        </w:t>
      </w:r>
      <w:r>
        <w:rPr/>
        <w:t>汪朝霞</w:t>
      </w:r>
      <w:r>
        <w:rPr>
          <w:rFonts w:cs="Calibri" w:eastAsia="Calibri"/>
        </w:rPr>
        <w:t xml:space="preserve">  </w:t>
      </w:r>
      <w:r>
        <w:rPr/>
        <w:t>0371</w:t>
      </w:r>
      <w:r>
        <w:rPr>
          <w:rFonts w:cs="仿宋_GB2312;仿宋" w:ascii="仿宋_GB2312;仿宋" w:hAnsi="仿宋_GB2312;仿宋"/>
        </w:rPr>
        <w:t>—</w:t>
      </w:r>
      <w:r>
        <w:rPr/>
        <w:t>85960508</w:t>
      </w:r>
    </w:p>
    <w:p>
      <w:pPr>
        <w:pStyle w:val="Normal"/>
        <w:ind w:firstLine="640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r>
        <w:rPr/>
        <w:t>shixiangongzuochu@126.com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辖市（省管县）综合志书完成情况统计表</w:t>
      </w:r>
    </w:p>
    <w:p>
      <w:pPr>
        <w:pStyle w:val="Normal"/>
        <w:tabs>
          <w:tab w:val="clear" w:pos="420"/>
          <w:tab w:val="left" w:pos="3735" w:leader="none"/>
        </w:tabs>
        <w:ind w:firstLine="56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  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详列下属各县市区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志书完成情况（现状）主要包括：初稿、评稿、送审、出版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.  2013</w:t>
      </w:r>
      <w:r>
        <w:rPr>
          <w:sz w:val="28"/>
          <w:szCs w:val="28"/>
        </w:rPr>
        <w:t>年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情况对比，可见年度工作进展；</w:t>
      </w:r>
    </w:p>
    <w:p>
      <w:pPr>
        <w:pStyle w:val="Normal"/>
        <w:ind w:left="1403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所属县（市、区）情况须据实填写，并列出各县（市、区）情况。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省辖市（省直管县）</w:t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综合年鉴（月报）完成情况统计表</w:t>
      </w:r>
    </w:p>
    <w:p>
      <w:pPr>
        <w:pStyle w:val="Normal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30"/>
        <w:gridCol w:w="2131"/>
        <w:gridCol w:w="213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  状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级年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级月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详列个县市区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现状主要指：完成编写、已经出版（公开）、内部印制等；</w:t>
      </w:r>
    </w:p>
    <w:p>
      <w:pPr>
        <w:pStyle w:val="Normal"/>
        <w:ind w:left="1123" w:hanging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. 2013</w:t>
      </w:r>
      <w:r>
        <w:rPr>
          <w:sz w:val="28"/>
          <w:szCs w:val="28"/>
        </w:rPr>
        <w:t>年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对比，可见年度进展，尤其是县（市、区）及综合年鉴覆盖面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所属县（市、区）情况，须据实填写，并列出具体情况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省直管县可直接填写；</w:t>
      </w:r>
    </w:p>
    <w:p>
      <w:pPr>
        <w:pStyle w:val="Normal"/>
        <w:ind w:left="1263" w:hanging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行业（专业）等各级各类年鉴的编写情况，若成效特别突出，可另表填报（仿制该表）。</w:t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乡镇志编纂工作情况统计表</w:t>
      </w:r>
    </w:p>
    <w:p>
      <w:pPr>
        <w:pStyle w:val="Normal"/>
        <w:tabs>
          <w:tab w:val="clear" w:pos="420"/>
          <w:tab w:val="left" w:pos="1365" w:leader="none"/>
        </w:tabs>
        <w:ind w:firstLine="560"/>
        <w:rPr/>
      </w:pPr>
      <w:r>
        <w:rPr/>
        <w:tab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16"/>
        <w:gridCol w:w="1469"/>
        <w:gridCol w:w="1417"/>
        <w:gridCol w:w="1560"/>
        <w:gridCol w:w="1417"/>
      </w:tblGrid>
      <w:tr>
        <w:trPr>
          <w:trHeight w:val="124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动员安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试点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乡镇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阶段试点</w:t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辖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管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ind w:left="1120" w:hanging="112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总数是指各省辖市下属各县（市、区）整体情况及省直管县下属各乡（镇、街）具体情况；</w:t>
      </w:r>
    </w:p>
    <w:p>
      <w:pPr>
        <w:pStyle w:val="Normal"/>
        <w:tabs>
          <w:tab w:val="clear" w:pos="420"/>
          <w:tab w:val="left" w:pos="1365" w:leader="none"/>
        </w:tabs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没有启动的地方须据实填报，以发文件（方案）、开会为准；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试点单位须具体到乡、镇、街；出书单位亦须具体说明；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村落（社区）开展修志工作的另表填报（可仿制该表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库馆网站建设情况统计表</w:t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  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效  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 量</w:t>
            </w:r>
          </w:p>
        </w:tc>
      </w:tr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志馆（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情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99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省辖市、省直管县为单位统一填报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总数指省辖市下属各县（市、区）情况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旧志整理及用志工作开展情况统计表</w:t>
      </w:r>
    </w:p>
    <w:p>
      <w:pPr>
        <w:pStyle w:val="Normal"/>
        <w:ind w:first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04"/>
        <w:gridCol w:w="1704"/>
        <w:gridCol w:w="1705"/>
        <w:gridCol w:w="170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状（数量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效果（量化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评价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代方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轮志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中心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志资源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情书编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调研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弄清基本情况，如历代旧志须如实填报总数及整理情况；</w:t>
      </w:r>
    </w:p>
    <w:p>
      <w:pPr>
        <w:pStyle w:val="Normal"/>
        <w:tabs>
          <w:tab w:val="clear" w:pos="420"/>
          <w:tab w:val="left" w:pos="1965" w:leader="none"/>
        </w:tabs>
        <w:ind w:left="1265" w:hanging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效果量化和社会评价主要指围绕中心、服务大局的用志项目，如参与招商引资、组织寻根祭祖等；</w:t>
      </w:r>
    </w:p>
    <w:p>
      <w:pPr>
        <w:pStyle w:val="Normal"/>
        <w:tabs>
          <w:tab w:val="clear" w:pos="420"/>
          <w:tab w:val="left" w:pos="1965" w:leader="none"/>
        </w:tabs>
        <w:ind w:left="1125" w:hanging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以省辖市、省直管县为单位统一填报，特别突出的县（市、区）可另表单独填报（仿制该表）。</w:t>
      </w:r>
    </w:p>
    <w:p>
      <w:pPr>
        <w:pStyle w:val="Normal"/>
        <w:tabs>
          <w:tab w:val="clear" w:pos="420"/>
          <w:tab w:val="left" w:pos="1965" w:leader="none"/>
        </w:tabs>
        <w:ind w:firstLine="9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综合先进单位推荐表</w:t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99"/>
        <w:gridCol w:w="2552"/>
        <w:gridCol w:w="992"/>
        <w:gridCol w:w="99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荐理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数</w:t>
            </w:r>
          </w:p>
        </w:tc>
      </w:tr>
      <w:tr>
        <w:trPr>
          <w:trHeight w:val="12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辖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管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备注：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各省辖市须明确列出所辖各县（市、区）名称、个数，以及推荐比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8</w:t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修志工作先进单位推荐表</w:t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15"/>
        <w:gridCol w:w="2552"/>
        <w:gridCol w:w="850"/>
        <w:gridCol w:w="992"/>
      </w:tblGrid>
      <w:tr>
        <w:trPr>
          <w:trHeight w:val="7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荐理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数</w:t>
            </w:r>
          </w:p>
        </w:tc>
      </w:tr>
      <w:tr>
        <w:trPr>
          <w:trHeight w:val="12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辖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管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备注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各省辖市须明确列出所辖各县（市、区）名称、个数，以及推荐比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9</w:t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用志工作先进单位推荐表</w:t>
      </w:r>
    </w:p>
    <w:p>
      <w:pPr>
        <w:pStyle w:val="Normal"/>
        <w:spacing w:lineRule="exact" w:line="70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2410"/>
        <w:gridCol w:w="992"/>
        <w:gridCol w:w="901"/>
      </w:tblGrid>
      <w:tr>
        <w:trPr>
          <w:trHeight w:val="7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荐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比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数</w:t>
            </w:r>
          </w:p>
        </w:tc>
      </w:tr>
      <w:tr>
        <w:trPr>
          <w:trHeight w:val="11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辖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管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备注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各省辖市须明确列出各县（市、区）名称、个数，以及推荐比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9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6:00Z</dcterms:created>
  <dc:creator>Lenovo</dc:creator>
  <dc:description/>
  <dc:language>en-US</dc:language>
  <cp:lastModifiedBy>Windows 用户</cp:lastModifiedBy>
  <cp:lastPrinted>2013-01-31T09:21:00Z</cp:lastPrinted>
  <dcterms:modified xsi:type="dcterms:W3CDTF">2014-12-04T07:46:00Z</dcterms:modified>
  <cp:revision>2</cp:revision>
  <dc:subject/>
  <dc:title/>
</cp:coreProperties>
</file>