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博爱县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dcterms:modified xsi:type="dcterms:W3CDTF">2019-11-01T00:25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