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Contents1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修改的规范性文件目录（共</w:t>
      </w: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</w:rPr>
        <w:t>2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件）</w:t>
      </w:r>
    </w:p>
    <w:tbl>
      <w:tblPr>
        <w:tblW w:w="903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5895"/>
        <w:gridCol w:w="2354"/>
      </w:tblGrid>
      <w:tr>
        <w:trPr>
          <w:trHeight w:val="73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文件标题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发文字号</w:t>
            </w:r>
          </w:p>
        </w:tc>
      </w:tr>
      <w:tr>
        <w:trPr>
          <w:trHeight w:val="71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关于明确实行最严格水资源管理制度责任单位的通知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博政办〔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01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〕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102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关于印发博爱县公共资源交易管理办法（试行）的通知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博政〔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02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〕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5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0:34:00Z</dcterms:created>
  <dc:creator>baxrmzf</dc:creator>
  <dc:description/>
  <dc:language>en-US</dc:language>
  <cp:lastModifiedBy>baxrmzf</cp:lastModifiedBy>
  <dcterms:modified xsi:type="dcterms:W3CDTF">2024-09-04T10:35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702</vt:lpwstr>
  </property>
</Properties>
</file>