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郑州航空港经济综合实验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第三批派遣制人员拟聘用名单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833"/>
        <w:gridCol w:w="344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拟聘用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规划市政建设环保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监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婉婉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伟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童舒</w:t>
            </w:r>
          </w:p>
        </w:tc>
      </w:tr>
      <w:tr>
        <w:trPr>
          <w:trHeight w:val="38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新强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冯丽霞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俊星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如玉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桂红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念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亚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航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果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楚莹莹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岳晨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飞扬</cp:lastModifiedBy>
  <cp:lastPrinted>2017-05-31T09:45:00Z</cp:lastPrinted>
  <dcterms:modified xsi:type="dcterms:W3CDTF">2018-03-02T09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