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  件</w:t>
      </w:r>
    </w:p>
    <w:p>
      <w:pPr>
        <w:pStyle w:val="Normal"/>
        <w:spacing w:lineRule="exact" w:line="560"/>
        <w:jc w:val="center"/>
        <w:rPr/>
      </w:pPr>
      <w:r>
        <w:rPr/>
        <w:t>航空港实验区工业企业重污染天气应急减排措施</w:t>
      </w:r>
    </w:p>
    <w:tbl>
      <w:tblPr>
        <w:tblW w:w="13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1467"/>
        <w:gridCol w:w="3186"/>
        <w:gridCol w:w="3186"/>
        <w:gridCol w:w="3186"/>
        <w:gridCol w:w="1124"/>
      </w:tblGrid>
      <w:tr>
        <w:trPr>
          <w:tblHeader w:val="true"/>
          <w:trHeight w:val="5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行业类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分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黄色预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橙色预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红色预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混凝土搅拌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沥青搅拌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水泥制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其他非金属矿物制品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饲料生产及加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包装印刷、纸制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溶剂型油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批次轮流停停印刷、覆膜、胶装等涉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VOCs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印刷、覆膜、胶装等涉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VOCs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使用水性漆、水性油墨、大豆油墨且有有效末端处理工艺的不纳入管控；有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RTO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处理工艺且安装在线监控的不纳入管控；有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RTO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处理工艺，但没安装在线监控的，红色预警期间涉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VOCs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序停产</w:t>
            </w:r>
          </w:p>
        </w:tc>
      </w:tr>
      <w:tr>
        <w:trPr>
          <w:trHeight w:val="57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水性油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家具、装修木器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涉及喷刷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批次轮流停喷刷漆、烘烤等涉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VOCs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喷刷漆、烘烤等涉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VOCs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喷刷漆、烘烤等涉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VOCs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涉及喷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批次轮流停喷塑、烘烤工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喷塑、烘烤工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设备制造业、金属制品业、汽车及其零部件制造业、电子及其配件制造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涉及喷刷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批次轮流停喷刷漆、烘烤等涉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VOCs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喷刷漆、烘烤等涉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VOCs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喷刷漆、烘烤等涉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VOCs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涉及喷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批次轮流停喷塑、烘烤工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喷塑、烘烤工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其他表面涂装行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涉及喷刷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批次轮流停喷刷漆、烘烤等涉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VOCs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喷刷漆、烘烤等涉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VOCs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喷刷漆、烘烤等涉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VOCs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涉及喷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批次轮流停喷塑、烘烤工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喷塑、烘烤工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涉喷刷漆的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汽修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s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油性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批次轮流停喷刷漆工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批次轮流停喷刷漆工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喷刷漆工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水性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医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涉及原料药生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所有污染物排放总量降低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0%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（有在线监控数据的以在线监控数据计；没有在线监控的，生产设备停止进料，压火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所有污染物排放总量降低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0%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（有在线监控数据的以在线监控数据计；没有在线监控的，生产设备停止进料，压火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所有污染物排放总量降低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0%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（有在线监控数据的以在线监控数据计；没有在线监控的，生产设备停止进料，压火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农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涉及有机溶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所有污染物排放总量降低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0%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（有在线监控数据的以在线监控数据计；没有在线监控的，生产设备停止进料，压火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所有污染物排放总量降低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0%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（有在线监控数据的以在线监控数据计；没有在线监控的，生产设备停止进料，压火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所有污染物排放总量降低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0%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（有在线监控数据的以在线监控数据计；没有在线监控的，生产设备停止进料，压火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化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批次轮流停涉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VOCs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涉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VOCs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序停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化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橡胶和塑料制品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批次轮流停密炼、硫化、成型、压延等涉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VOCs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密炼、硫化、成型、压延等涉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VOCs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其他涉及涂装和有机溶剂使用行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批次轮停涉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VOCs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涉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VOCs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食品、农副食品、酒、饮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根据锅炉管控要求进行管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根据锅炉管控要求进行管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根据锅炉管控要求进行管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纯机加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纯组装企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生物质锅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城市建成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限产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非建成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限产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停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超低排放除外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行业内采用先进的生产工艺（原料）或污染防治设施，污染排放绩效水平明显好于行业内其他企业，且经环保部门或相关部门核定的，应少限产（错峰）或不限产（错峰）。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执行轮流停产（或应急管控期间停限产）的，行业内个别企业因生产工艺或安全需要确实不宜执行的，可变更管控措施为应急管控期间停限产（或轮流停产），变更的企业数不得超过该行业企业总数的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0%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627" w:footer="992" w:bottom="1514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以轮流停产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个月或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个月方式执行应急管控的，停产时间应集中安排在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018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年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019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年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AndChar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74320</wp:posOffset>
              </wp:positionV>
              <wp:extent cx="981075" cy="504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39.75pt;mso-wrap-distance-left:9.05pt;mso-wrap-distance-right:0pt;mso-wrap-distance-top:0pt;mso-wrap-distance-bottom:0pt;margin-top:-21.6pt;mso-position-vertical-relative:text;margin-left:3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9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7940</wp:posOffset>
              </wp:positionV>
              <wp:extent cx="1040130" cy="619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48.75pt;mso-wrap-distance-left:9.05pt;mso-wrap-distance-right:0pt;mso-wrap-distance-top:0pt;mso-wrap-distance-bottom:0pt;margin-top:2.2pt;mso-position-vertical-relative:text;margin-left:36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szCs w:val="32"/>
    </w:rPr>
  </w:style>
  <w:style w:type="character" w:styleId="Style11">
    <w:name w:val="默认段落字体"/>
    <w:qFormat/>
    <w:rPr/>
  </w:style>
  <w:style w:type="character" w:styleId="Title">
    <w:name w:val="title"/>
    <w:basedOn w:val="Style11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15">
    <w:name w:val="15"/>
    <w:basedOn w:val="Style11"/>
    <w:qFormat/>
    <w:rPr>
      <w:rFonts w:ascii="Times New Roman" w:hAnsi="Times New Roman" w:cs="Times New Roman"/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20"/>
      <w:ind w:firstLine="601"/>
    </w:pPr>
    <w:rPr>
      <w:rFonts w:ascii="楷体_GB2312;微软雅黑" w:hAnsi="楷体_GB2312;微软雅黑" w:eastAsia="楷体_GB2312;微软雅黑"/>
      <w:b/>
      <w:sz w:val="32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;微软雅黑"/>
      <w:sz w:val="32"/>
    </w:rPr>
  </w:style>
  <w:style w:type="paragraph" w:styleId="Char3">
    <w:name w:val="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Times New Roman"/>
      <w:color w:val="000000"/>
      <w:sz w:val="24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tabs>
        <w:tab w:val="clear" w:pos="425"/>
        <w:tab w:val="left" w:pos="6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0:00Z</dcterms:created>
  <dc:creator>user</dc:creator>
  <dc:description/>
  <cp:keywords/>
  <dc:language>en-US</dc:language>
  <cp:lastModifiedBy>Windows 用户</cp:lastModifiedBy>
  <cp:lastPrinted>2018-11-08T17:06:00Z</cp:lastPrinted>
  <dcterms:modified xsi:type="dcterms:W3CDTF">2018-11-23T09:41:00Z</dcterms:modified>
  <cp:revision>3</cp:revision>
  <dc:subject/>
  <dc:title>河南省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