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航空港实验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聘用制职员拟聘用名单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党政办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文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曦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晓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红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培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甄一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纪委（监察审计局）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石兴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汝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治理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党工委组织部（人社局）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翟  昂    商珂君    王  月    马思捷    刘金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淑碧    侯  斌    翟佳丽    吴彦庆    史彦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  彩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经济发展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满营    马新亚    申梦月    杨  旖    彭洁琼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雪娇    代玉飞    韩  硕    蔡冠军    李振豫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乐土    孙晓亚    张  巍    张贺翔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财政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芳    韩仁杰    杨冰冰    韩亚丽    苏云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谷晓良    汤仁忠    李慎林    闫海洋    宗华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规划市政建设环保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李柯    尹红艳    张冰源    王亚茜    何  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华欣    赖营帅    吴路路    冀鹏霞    董留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博    李  贞    李晓丹    刘媛媛    刘诗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鑫    翟金鹏    刘增鹏    杨邦强    葛彦双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综治办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芳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齐琳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美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侯炎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常江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泽伊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国土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文冲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社会事业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瑞超    梁彦彦    赵高伟    陈志鹏    张瑞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文光    李心雨    崔丽朋    孔  剑    李怡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雅昕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文教卫体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杨杨    罗惠元    李兆渊    屈艺璇    张晓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汪洋    李新梦    刘  璐    魏晗滢    曹梦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凡凡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市管理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泽方    王佳佳    于  璐    张晓蕊    王  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亚男    梁  龙    赵  晓    孙胜利    王一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广袤    杨龙辉    赵亚洲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口岸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光明    弓莹君    朱红松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综保区园区事务服务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雷    张梦丽    吴长怀    魏亚丽    王  昱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交通委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振博    牛伟东    胡源涛    涂连洋    马瑞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佳伟    赵泽浩    张丽君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食药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梦婕    雒  航    班司敏    韩莉凡    陶红秀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金融办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琳哲    苗  壮    崔莹莹    郭  鑫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法院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毅名    王  吟    朱运华    张一笑    邢海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  鑫    张  岩    刘锐锐    段君艳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察院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翟小美    张  芳    郭静如    杨  鸣    刘艳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家蓉    李鹏飞    王  凯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大工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静    马云蔚    史良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海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香君    贾方园    周  静    王文瑾    许  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芳芳    晋梦云    康朋辉    刘瑞红    杨  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荆  娴    吕晨丽    张  峪    张敏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dell</dc:creator>
  <dc:description/>
  <dc:language>en-US</dc:language>
  <cp:lastModifiedBy>dell</cp:lastModifiedBy>
  <cp:lastPrinted>2019-04-08T17:44:00Z</cp:lastPrinted>
  <dcterms:modified xsi:type="dcterms:W3CDTF">2019-04-08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