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郑州航空港实验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19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公开招聘聘用制职员拟聘用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递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人员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党政办下属事业单位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1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王奥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经济发展局下属事业单位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1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王艺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国土资源局下属事业单位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1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董军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社会事业局下属事业单位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1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祝  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文教卫体局下属事业单位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1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张  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检察院下属事业单位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1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张阿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8:27:00Z</dcterms:created>
  <dc:creator>dell</dc:creator>
  <dc:description/>
  <dc:language>en-US</dc:language>
  <cp:lastModifiedBy>dell</cp:lastModifiedBy>
  <cp:lastPrinted>2019-04-29T10:41:00Z</cp:lastPrinted>
  <dcterms:modified xsi:type="dcterms:W3CDTF">2019-04-29T03:19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