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00" w:before="0" w:after="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公平竞争审查表报告（参考样式）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政策措施审议、批准主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》已经进行了公平竞争审查，现将审查情况报告如下：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审查概况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平竞争审查制度的要求，我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制定的《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》，属于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对照审查四类标准，列明政策措施的种类、性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已经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至Ⅹ日，经过我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平竞争审查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审查方式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对照审查标准进行自我审查。其中，要写明听取利害关系人意见或者向社会公开征求意见的途径、形式，听取到的意见和建议内容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法规规章规定必须组织听证的，写明组织听证的时间、地点、听证人员组成以及听取到的意见和建议内容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审查结论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审查标准，区分情况，分别作出“可以实施”“不予出台”“政策调整”或者“属于例外规定”的审查结论。其中，如果“属于例外规定”的，政策制定机关应当说明政策措施对实现政策目的不可或缺，且不会严重排除和限制市场竞争，并明确实施期限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相关问题的处理建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对听取意见过程中，利害关系人、社会、群众提出的意见和建议采纳情况、提出问题的答复情况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在审查结论中认为具有排除、限制竞争效果，需要进行政策调整的，可提出具体调整方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经过审查，认为属于例外规定的，舆论引导及宣传解释预案、方案情况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审查部门）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7:00Z</dcterms:created>
  <dc:creator>User</dc:creator>
  <dc:description/>
  <cp:keywords/>
  <dc:language>en-US</dc:language>
  <cp:lastModifiedBy>User</cp:lastModifiedBy>
  <dcterms:modified xsi:type="dcterms:W3CDTF">2018-04-04T04:47:00Z</dcterms:modified>
  <cp:revision>1</cp:revision>
  <dc:subject/>
  <dc:title>附件5</dc:title>
</cp:coreProperties>
</file>