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关于郑州航空港经济综合实验区（郑州新郑综合保税区）神都路（荆州路</w:t>
      </w:r>
      <w:r>
        <w:rPr>
          <w:rFonts w:eastAsia="方正小标宋简体"/>
          <w:bCs/>
          <w:w w:val="90"/>
          <w:sz w:val="44"/>
          <w:szCs w:val="44"/>
        </w:rPr>
        <w:t>-</w:t>
      </w:r>
      <w:r>
        <w:rPr>
          <w:rFonts w:eastAsia="方正小标宋简体"/>
          <w:bCs/>
          <w:w w:val="90"/>
          <w:sz w:val="44"/>
          <w:szCs w:val="44"/>
        </w:rPr>
        <w:t>冀州路）道路工程道路工程环境影响报告表告知承诺制审批申请的批复</w:t>
      </w:r>
      <w:r>
        <w:rPr>
          <w:rFonts w:eastAsia="Times New Roman"/>
          <w:bCs/>
          <w:w w:val="90"/>
          <w:sz w:val="44"/>
          <w:szCs w:val="44"/>
        </w:rPr>
        <w:t xml:space="preserve">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航空港经济综合实验区基础设施建设项目部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单位上报的由河南昊威环保科技有限公司编制的《郑州航空港经济综合实验区（郑州新郑综合保税区）神都路（荆州路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冀州路）道路工程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单位及环评文件编制单位的承诺，我局原则同意你单位按照《报告表》所列项目的性质、规模、地点、采用的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单位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项目竣工后按照规定开展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昊威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7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9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4-26T14:54:00Z</cp:lastPrinted>
  <dcterms:modified xsi:type="dcterms:W3CDTF">2020-07-29T01:26:00Z</dcterms:modified>
  <cp:revision>156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