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法人行政处罚信息统计表</w:t>
      </w:r>
    </w:p>
    <w:tbl>
      <w:tblPr>
        <w:tblW w:w="1411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1"/>
        <w:gridCol w:w="801"/>
        <w:gridCol w:w="801"/>
        <w:gridCol w:w="801"/>
        <w:gridCol w:w="791"/>
        <w:gridCol w:w="783"/>
        <w:gridCol w:w="783"/>
        <w:gridCol w:w="771"/>
        <w:gridCol w:w="761"/>
        <w:gridCol w:w="754"/>
        <w:gridCol w:w="739"/>
        <w:gridCol w:w="730"/>
      </w:tblGrid>
      <w:tr>
        <w:trPr>
          <w:trHeight w:val="2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行政相对人名称（必填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统一社会信用代码（如后三项均无，则必填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组织机构代码（三选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工商登记码（三选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税务登记码（三选一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指标编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行政处罚决定书文号（必填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案件名称（必填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类别（必填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事由（必填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依据（必填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结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生效期（必填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截止期（必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机构</w:t>
            </w:r>
            <w:r>
              <w:rPr/>
              <w:t>/</w:t>
            </w:r>
            <w:r>
              <w:rPr/>
              <w:t>机关（必填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处罚部门</w:t>
            </w:r>
            <w:r>
              <w:rPr/>
              <w:t>/</w:t>
            </w:r>
            <w:r>
              <w:rPr/>
              <w:t>地方编码（必填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备注（其他）</w:t>
            </w:r>
          </w:p>
        </w:tc>
      </w:tr>
      <w:tr>
        <w:trPr>
          <w:trHeight w:val="18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×××</w:t>
            </w:r>
            <w:r>
              <w:rPr/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369852147741258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234567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369852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1478523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填写指标编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填写行政处罚决定书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填写案件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警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填写处罚事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填写处罚依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填写处罚结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014-03-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2015-03-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××</w:t>
            </w:r>
            <w:r>
              <w:rPr/>
              <w:t>机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××</w:t>
            </w:r>
            <w:r>
              <w:rPr/>
              <w:t>部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>填写其他备注信息</w:t>
            </w:r>
          </w:p>
        </w:tc>
      </w:tr>
    </w:tbl>
    <w:p>
      <w:pPr>
        <w:pStyle w:val="Normal"/>
        <w:spacing w:lineRule="exact" w:line="5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法人行政许可信息统计表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8"/>
        <w:gridCol w:w="898"/>
        <w:gridCol w:w="898"/>
        <w:gridCol w:w="898"/>
        <w:gridCol w:w="865"/>
        <w:gridCol w:w="853"/>
        <w:gridCol w:w="846"/>
        <w:gridCol w:w="829"/>
        <w:gridCol w:w="818"/>
      </w:tblGrid>
      <w:tr>
        <w:trPr>
          <w:trHeight w:val="3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相对人名称（必填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统一社会信用代码（如后三项均无，则必填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机构代码（三选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商登记码（三选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税务登记码（三选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许可决定书文号（必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（必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批类别（必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许可内容（必填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生效期（必填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截止期（必填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机构</w:t>
            </w:r>
            <w:r>
              <w:rPr/>
              <w:t>/</w:t>
            </w:r>
            <w:r>
              <w:rPr/>
              <w:t>机关（必填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部门</w:t>
            </w:r>
            <w:r>
              <w:rPr/>
              <w:t>/</w:t>
            </w:r>
            <w:r>
              <w:rPr/>
              <w:t>地方编码（必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（其他）</w:t>
            </w:r>
          </w:p>
        </w:tc>
      </w:tr>
      <w:tr>
        <w:trPr>
          <w:trHeight w:val="1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××</w:t>
            </w:r>
            <w:r>
              <w:rPr/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98521477412589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9852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78523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行政许可决定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项目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普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许可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-03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5-03-</w:t>
            </w:r>
            <w:bookmarkStart w:id="0" w:name="_GoBack"/>
            <w:bookmarkEnd w:id="0"/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×</w:t>
            </w:r>
            <w:r>
              <w:rPr/>
              <w:t>机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×</w:t>
            </w:r>
            <w:r>
              <w:rPr/>
              <w:t>部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其他备注信息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自然人行政处罚信息统计表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1"/>
        <w:gridCol w:w="851"/>
        <w:gridCol w:w="851"/>
        <w:gridCol w:w="851"/>
        <w:gridCol w:w="841"/>
        <w:gridCol w:w="831"/>
        <w:gridCol w:w="831"/>
        <w:gridCol w:w="819"/>
        <w:gridCol w:w="808"/>
        <w:gridCol w:w="801"/>
        <w:gridCol w:w="785"/>
        <w:gridCol w:w="775"/>
      </w:tblGrid>
      <w:tr>
        <w:trPr>
          <w:trHeight w:val="2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相对人名称（必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效证件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效证件号码（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标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处罚决定书文号（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案件名称（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类别（必填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事由（必填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依据（必填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生效期（必填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截止期（必填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机构</w:t>
            </w:r>
            <w:r>
              <w:rPr/>
              <w:t>/</w:t>
            </w:r>
            <w:r>
              <w:rPr/>
              <w:t>机关（必填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罚部门</w:t>
            </w:r>
            <w:r>
              <w:rPr/>
              <w:t>/</w:t>
            </w:r>
            <w:r>
              <w:rPr/>
              <w:t>地方编码（必填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（其他）</w:t>
            </w:r>
          </w:p>
        </w:tc>
      </w:tr>
      <w:tr>
        <w:trPr>
          <w:trHeight w:val="2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居民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0************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指标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行政处罚决定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案件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警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处罚事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处罚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处罚结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-03-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5-03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×</w:t>
            </w:r>
            <w:r>
              <w:rPr/>
              <w:t>机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×</w:t>
            </w:r>
            <w:r>
              <w:rPr/>
              <w:t>部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其他备注信息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自然人行政许可信息统计表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71"/>
        <w:gridCol w:w="971"/>
        <w:gridCol w:w="971"/>
        <w:gridCol w:w="971"/>
        <w:gridCol w:w="933"/>
        <w:gridCol w:w="920"/>
        <w:gridCol w:w="913"/>
        <w:gridCol w:w="1473"/>
        <w:gridCol w:w="1209"/>
      </w:tblGrid>
      <w:tr>
        <w:trPr>
          <w:trHeight w:val="29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相对人名称（必填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效证件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效证件号码（必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政许可决定书文号（必填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（必填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批类别（必填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许可内容（必填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生效期（必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截止期（必填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机构</w:t>
            </w:r>
            <w:r>
              <w:rPr/>
              <w:t>/</w:t>
            </w:r>
            <w:r>
              <w:rPr/>
              <w:t>机关（必填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许可部门</w:t>
            </w:r>
            <w:r>
              <w:rPr/>
              <w:t>/</w:t>
            </w:r>
            <w:r>
              <w:rPr/>
              <w:t>地方编码（必填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（其他）</w:t>
            </w:r>
          </w:p>
        </w:tc>
      </w:tr>
      <w:tr>
        <w:trPr>
          <w:trHeight w:val="21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居民身份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0************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行政许可决定书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项目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普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许可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-03-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5-03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×</w:t>
            </w:r>
            <w:r>
              <w:rPr/>
              <w:t>机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××</w:t>
            </w:r>
            <w:r>
              <w:rPr/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填写其他备注信息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211" w:right="1871" w:gutter="0" w:header="0" w:top="141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7:00Z</dcterms:created>
  <dc:creator>微软用户</dc:creator>
  <dc:description/>
  <cp:keywords/>
  <dc:language>en-US</dc:language>
  <cp:lastModifiedBy>微软用户</cp:lastModifiedBy>
  <cp:lastPrinted>2016-06-13T17:51:00Z</cp:lastPrinted>
  <dcterms:modified xsi:type="dcterms:W3CDTF">2016-06-21T09:07:00Z</dcterms:modified>
  <cp:revision>2</cp:revision>
  <dc:subject/>
  <dc:title>郑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