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郑州市科技计划项目承担（申报）单位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主动公示型信用承诺书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（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统一社会信用代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正楷填写或机打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，</w:t>
      </w:r>
      <w:hyperlink r:id="rId2" w:tgtFrame="/home/greatwall/文档\x/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val="en-US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lang w:val="en-US"/>
          </w:rPr>
          <w:t>·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val="en-US"/>
          </w:rPr>
          <w:t>郑州）”列入失信黑名单。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此次承担（申报）郑州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，本单位将严格遵守国家、省市有关法律法规和《郑州市科技计划诚信管理办法（试行）》要求，并作出如下承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审核把关项目申报材料、总结报告、验收材料、科学数据等，对上报材料的真实性、完整性和合法性负责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履行诚信管理责任，与本单位项目组相关人员签订信用承诺书，督促其恪守职责、履行承诺，不发生失信失约等违法违规行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按照相关规定保障项目的推进实施，加强对经费使用的监督管理，保证按规定使用项目资金，不发生套取、转移、挪用科研经费等行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发生科技计划失信行为，本单位将积极配合调查，接受相关部门按照规定作出的警告、通报批评、撤销项目立项、终止项目执行、阶段性或永久取消市科技计划项目和科技奖励申报资格等处理，同意有关部门依法记录、公开失信事实，实施失信联合惩戒等。</w:t>
      </w:r>
    </w:p>
    <w:p>
      <w:pPr>
        <w:pStyle w:val="Normal"/>
        <w:spacing w:lineRule="exact" w:line="500"/>
        <w:ind w:firstLine="3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（公章）：</w:t>
      </w:r>
    </w:p>
    <w:p>
      <w:pPr>
        <w:pStyle w:val="Normal"/>
        <w:spacing w:lineRule="exact" w:line="500"/>
        <w:ind w:firstLine="39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签字：</w:t>
      </w:r>
    </w:p>
    <w:p>
      <w:pPr>
        <w:pStyle w:val="Normal"/>
        <w:spacing w:lineRule="exact" w:line="50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21T03:06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