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本次检验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验依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整顿办函〔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 全国食品安全整顿工作办公室关于印发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的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：游离性余氯、阴离子合成洗涤剂（以十二烷基苯磺酸钠计）、大肠菌群、苯甲酸及其钠盐（以苯甲酸计）、山梨酸及其钾盐（以山梨酸计）、糖精钠（以糖精计）、甜密素（以环己基氨基磺酸计）、脱氢乙酸及其钠盐（以脱氢乙酸计）、纳他霉素、三氯蔗糖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、酸价、极性组分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胭脂红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。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：酸价、极性组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lifeng</cp:lastModifiedBy>
  <cp:lastPrinted>2017-01-06T15:11:00Z</cp:lastPrinted>
  <dcterms:modified xsi:type="dcterms:W3CDTF">2021-12-15T03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