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kern w:val="0"/>
          <w:sz w:val="44"/>
          <w:szCs w:val="44"/>
        </w:rPr>
        <w:t>食品安全监督抽检产品合格信息</w:t>
      </w:r>
    </w:p>
    <w:p>
      <w:pPr>
        <w:pStyle w:val="Normal"/>
        <w:numPr>
          <w:ilvl w:val="0"/>
          <w:numId w:val="0"/>
        </w:numPr>
        <w:ind w:left="0"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本次抽检的产品包括餐饮食品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、食用油、油脂及其制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附表：合格产品信息</w:t>
      </w:r>
    </w:p>
    <w:p>
      <w:pPr>
        <w:pStyle w:val="Normal"/>
        <w:ind w:firstLine="6000"/>
        <w:rPr>
          <w:rFonts w:ascii="仿宋" w:hAnsi="仿宋" w:eastAsia="仿宋" w:cs="仿宋"/>
          <w:kern w:val="0"/>
          <w:sz w:val="36"/>
          <w:szCs w:val="36"/>
        </w:rPr>
      </w:pPr>
      <w:r>
        <w:rPr>
          <w:rFonts w:eastAsia="仿宋" w:cs="仿宋" w:ascii="仿宋" w:hAnsi="仿宋"/>
          <w:bCs/>
          <w:color w:val="000000"/>
          <w:kern w:val="0"/>
          <w:sz w:val="36"/>
          <w:szCs w:val="36"/>
        </w:rPr>
        <w:t xml:space="preserve"> </w:t>
      </w:r>
      <w:r>
        <w:rPr>
          <w:rFonts w:ascii="仿宋" w:hAnsi="仿宋" w:cs="仿宋" w:eastAsia="仿宋"/>
          <w:bCs/>
          <w:color w:val="000000"/>
          <w:kern w:val="0"/>
          <w:sz w:val="36"/>
          <w:szCs w:val="36"/>
        </w:rPr>
        <w:t>合格产品信息</w:t>
      </w:r>
    </w:p>
    <w:tbl>
      <w:tblPr>
        <w:tblW w:w="1385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  <w:gridCol w:w="2517"/>
        <w:gridCol w:w="1290"/>
        <w:gridCol w:w="1590"/>
        <w:gridCol w:w="1485"/>
        <w:gridCol w:w="1545"/>
        <w:gridCol w:w="2190"/>
      </w:tblGrid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称生产企业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称生产企业地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被抽样单位所在地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类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誉航盛兴餐饮管理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腌黄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9-2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兴荣王朝餐饮管理有限公司港区分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炸花生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9-2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市宝贤餐饮管理有限公司郑州航空港区分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煎炸用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9-2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市宝贤餐饮管理有限公司郑州航空港区分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芝麻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9-2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兴荣王朝餐饮管理有限公司港区分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芥丝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9-2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市宝贤餐饮管理有限公司郑州航空港区分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9-2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宏茂餐饮管理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炸花生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9-2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誉航盛兴餐饮管理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雪花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9-2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誉航盛兴餐饮管理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芝麻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9-2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兴荣王朝餐饮管理有限公司港区分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9-2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兴荣王朝餐饮管理有限公司港区分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9-2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市宝贤餐饮管理有限公司郑州航空港区分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腌萝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9-2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宏茂餐饮管理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9-2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兴荣王朝餐饮管理有限公司港区分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9-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兴荣王朝餐饮管理有限公司港区分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煎炸过程用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9-2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宏茂餐饮管理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芝麻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9-2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誉航盛兴餐饮管理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糖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9-2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誉兴饮食服务有限公司航空港区分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腌酸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9-2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市宝贤餐饮管理有限公司郑州航空港区分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爆浆小丸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9-2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誉航盛兴餐饮管理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煎炸用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9-2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誉航盛兴餐饮管理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炸花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9-2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誉兴饮食服务有限公司航空港区分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煎炸用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9-2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市宝贤餐饮管理有限公司郑州航空港区分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腌黄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9-2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兴荣王朝餐饮管理有限公司港区分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煎炸过程用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9-2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誉兴饮食服务有限公司航空港区分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腌酸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9-2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市宝贤餐饮管理有限公司郑州航空港区分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9-2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誉航盛兴餐饮管理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腌萝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9-2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誉航盛兴餐饮管理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9-2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誉航盛兴餐饮管理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腌萝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9-2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誉航盛兴餐饮管理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腌酸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9-2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誉航盛兴餐饮管理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芝麻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9-2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誉航盛兴餐饮管理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鬼花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9-2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誉航盛兴餐饮管理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煎炸用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9-2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市宝贤餐饮管理有限公司郑州航空港区分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煎炸用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0-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兴荣王朝餐饮管理有限公司港区分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0-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市宝贤餐饮管理有限公司郑州航空港区分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辣花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0-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誉航盛兴餐饮管理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香花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0-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誉航盛兴餐饮管理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煎炸用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0-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市宝贤餐饮管理有限公司郑州航空港区分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煎炸用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0-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市宝贤餐饮管理有限公司郑州航空港区分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0-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宏茂餐饮管理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奶皮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0-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兴荣王朝餐饮管理有限公司港区分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0-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市宝贤餐饮管理有限公司郑州航空港区分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花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0-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市宝贤餐饮管理有限公司郑州航空港区分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炸花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0-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宏茂餐饮管理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麻仁桃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0-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宏茂餐饮管理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椰蓉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0-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兴荣王朝餐饮管理有限公司港区分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煎炸用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0-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兴荣王朝餐饮管理有限公司港区分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0-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市宝贤餐饮管理有限公司郑州航空港区分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芝麻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0-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兴荣王朝餐饮管理有限公司港区分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芝麻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0-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市宝贤餐饮管理有限公司郑州航空港区分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0-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誉航盛兴餐饮管理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0-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市宝贤餐饮管理有限公司郑州航空港区分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皮五香花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0-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兴荣王朝餐饮管理有限公司港区分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锅底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0-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兴荣王朝餐饮管理有限公司港区分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煎炸用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0-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兴荣王朝餐饮管理有限公司港区分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香花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0-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兴荣王朝餐饮管理有限公司港区分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煎炸用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0-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誉航盛兴餐饮管理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辣花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0-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市宝贤餐饮管理有限公司郑州航空港区分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煎炸用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0-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兴荣王朝餐饮管理有限公司港区分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辣花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0-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市宝贤餐饮管理有限公司郑州航空港区分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锅底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0-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誉航盛兴餐饮管理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煎炸用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0-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兴荣王朝餐饮管理有限公司港区分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0-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兴荣王朝餐饮管理有限公司港区分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煎炸用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0-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市宝贤餐饮管理有限公司郑州航空港区分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煎炸用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0-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宏茂餐饮管理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豆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0-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兴荣王朝餐饮管理有限公司港区分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煎炸用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0-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宏茂餐饮管理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牡丹酥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0-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誉兴饮食服务有限公司航空港区分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0-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誉兴饮食服务有限公司航空港区分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煎炸用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0-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誉兴饮食服务有限公司航空港区分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芝麻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0-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陈选记渝湘小厨饭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煎炸用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0-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巴颐府餐饮管理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0-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陈选记渝湘小厨饭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0-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周记红豆饼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豆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0-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巴颐府餐饮管理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煎炸过程用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0-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现伟傣妹火锅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芝麻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0-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航空港区高家牛肉胡辣汤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煎炸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0-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潭记牛肉面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煎炸用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0-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麦加美汉堡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炸鸡腿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0-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王晓宽热干面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油萝卜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0-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富鑫小区敏敏沙县小吃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芝麻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0-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富鑫小区敏敏沙县小吃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炸花生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0-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佰士利烘焙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瓜子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0-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生平沙县小吃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炸花生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0-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新港迎春小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芝麻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8-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富鑫刘家大盆骨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0-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陈永太四川餐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卤牛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0-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航空港区闫记餐饮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煎炸用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0-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宁苹大虾饭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味火锅底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0-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高记羊肉汤烩面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鲜火锅底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0-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现伟傣妹火锅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炸花生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0-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李琳沙县小吃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0-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方二毛胡辣汤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煎炸用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0-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追追热干面米线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芝麻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0-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五谷鱼粉翠园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煎炸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0-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陈氏过桥米线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0-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周记糕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0-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航空港区佰士利烘焙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好运来糕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0-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食药局</dc:creator>
  <dc:description/>
  <dc:language>en-US</dc:language>
  <cp:lastModifiedBy>李华宇</cp:lastModifiedBy>
  <cp:lastPrinted>2017-01-06T15:11:00Z</cp:lastPrinted>
  <dcterms:modified xsi:type="dcterms:W3CDTF">2021-11-22T09:10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RubyTemplateID">
    <vt:lpwstr>6</vt:lpwstr>
  </property>
</Properties>
</file>