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食品安全监督抽检产品合格信息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本次抽检的产品包括食用油、油脂及其制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餐饮食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表：合格产品信息</w:t>
      </w:r>
    </w:p>
    <w:p>
      <w:pPr>
        <w:pStyle w:val="Normal"/>
        <w:ind w:firstLine="60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6"/>
          <w:szCs w:val="36"/>
        </w:rPr>
        <w:t>合格产品信息</w:t>
      </w:r>
    </w:p>
    <w:tbl>
      <w:tblPr>
        <w:tblW w:w="136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928"/>
        <w:gridCol w:w="928"/>
        <w:gridCol w:w="2284"/>
        <w:gridCol w:w="1860"/>
        <w:gridCol w:w="1665"/>
        <w:gridCol w:w="1470"/>
        <w:gridCol w:w="1515"/>
        <w:gridCol w:w="2115"/>
      </w:tblGrid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所在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美思餐饮管理有限公司郑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兴饮食服务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美思餐饮管理有限公司郑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康源餐饮服务管理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康源餐饮服务管理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兴荣王朝餐饮管理有限公司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康源餐饮服务管理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康源餐饮服务管理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瑞康源餐饮服务管理有限公司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宏茂餐饮管理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板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烧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2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宝贤餐饮管理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鸡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鸭板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美思餐饮管理有限公司郑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鸭胸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味美思餐饮管理有限公司郑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誉航盛兴餐饮管理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包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天瑞餐饮有限公司郑州航空港区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港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花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药局</dc:creator>
  <dc:description/>
  <dc:language>en-US</dc:language>
  <cp:lastModifiedBy>李华宇</cp:lastModifiedBy>
  <cp:lastPrinted>2017-01-06T15:11:00Z</cp:lastPrinted>
  <dcterms:modified xsi:type="dcterms:W3CDTF">2021-11-23T01:1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94D9628EE4EA5BDDCB1173CE14736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</Properties>
</file>