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Cs/>
          <w:kern w:val="0"/>
          <w:sz w:val="32"/>
          <w:szCs w:val="32"/>
        </w:rPr>
        <w:t>食用油、油脂及其制品、餐饮食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9"/>
        <w:gridCol w:w="1559"/>
        <w:gridCol w:w="3260"/>
        <w:gridCol w:w="1701"/>
        <w:gridCol w:w="1559"/>
        <w:gridCol w:w="1134"/>
        <w:gridCol w:w="1527"/>
        <w:gridCol w:w="11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博雅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（自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（自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一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一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一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一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（自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小学南校区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小学南校区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小学南校区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小学南校区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二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二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二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（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二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二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育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育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育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慈航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慈航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慈航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09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张庄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卤鸡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领航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一中国际航空港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饼夹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一中国际航空港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一中国际航空港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鸡蛋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一中国际航空港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一中国际航空港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一中国际航空港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一中国际航空港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华德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华德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华德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外国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英迪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英迪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英迪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英迪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英迪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花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卤鸭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卤鸡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卤鸭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酱鸭翅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宇华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育人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育人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育人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育人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育人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绿苑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绿苑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绿苑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绿苑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绿苑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芝麻酱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益智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益智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益智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陈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烧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陈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陈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陈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陈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陈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滹沱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滹沱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cp:keywords/>
  <dc:language>en-US</dc:language>
  <cp:lastModifiedBy>杨 军方</cp:lastModifiedBy>
  <cp:lastPrinted>2017-01-06T15:11:00Z</cp:lastPrinted>
  <dcterms:modified xsi:type="dcterms:W3CDTF">2021-12-1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