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kern w:val="0"/>
          <w:sz w:val="32"/>
          <w:szCs w:val="32"/>
        </w:rPr>
        <w:t>食用油、油脂及其制品、餐饮食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9"/>
        <w:gridCol w:w="1559"/>
        <w:gridCol w:w="3260"/>
        <w:gridCol w:w="1701"/>
        <w:gridCol w:w="1559"/>
        <w:gridCol w:w="1134"/>
        <w:gridCol w:w="1527"/>
        <w:gridCol w:w="11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滹沱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滹沱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肉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第十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君赵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君赵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君赵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君赵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铁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马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马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马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前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铁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铁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艾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艾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艾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艾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裕兴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裕兴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裕兴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高皇寺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福和希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福和希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福和希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湾王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侯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湾王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湾王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湾王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侯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八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侯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卤鸡腿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侯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八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侯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八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路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路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路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幼儿教育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幼儿教育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幼儿教育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艾英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艾英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童真飞翔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童真飞翔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童真飞翔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乐逸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乐逸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茶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乐逸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乐逸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郝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睿琛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睿琛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睿琛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河头陈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童悦未来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三官庙办事处湾王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童悦未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河头陈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河头陈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童悦未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童悦未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童悦未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cp:keywords/>
  <dc:language>en-US</dc:language>
  <cp:lastModifiedBy>杨 军方</cp:lastModifiedBy>
  <cp:lastPrinted>2017-01-06T15:11:00Z</cp:lastPrinted>
  <dcterms:modified xsi:type="dcterms:W3CDTF">2021-12-13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