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本次检验项目及检验依据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餐饮食品</w:t>
      </w: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、《食品安全国家标准 食品中真菌毒素限量》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、《食品安全国家标准 消毒餐（饮）具》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</w:rPr>
        <w:t>14934-2016</w:t>
      </w:r>
      <w:r>
        <w:rPr>
          <w:rFonts w:ascii="仿宋" w:hAnsi="仿宋" w:cs="仿宋" w:eastAsia="仿宋"/>
          <w:sz w:val="32"/>
          <w:szCs w:val="32"/>
        </w:rPr>
        <w:t>等标准及产品明示标准和指标要求。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餐饮食品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食品抽检项目包括：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）、胭脂红、脱氢乙酸及其钠盐（以脱氢乙酸计）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游离性余氯、阴离子合成洗涤剂（以十二烷基苯磺酸钠计）、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lifeng</cp:lastModifiedBy>
  <cp:lastPrinted>2017-01-06T15:11:00Z</cp:lastPrinted>
  <dcterms:modified xsi:type="dcterms:W3CDTF">2021-12-15T07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