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食品安全监督抽检产品合格信息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本次抽检的产品包括</w:t>
      </w:r>
      <w:r>
        <w:rPr>
          <w:rFonts w:ascii="仿宋" w:hAnsi="仿宋" w:cs="仿宋" w:eastAsia="仿宋"/>
          <w:bCs/>
          <w:kern w:val="0"/>
          <w:sz w:val="32"/>
          <w:szCs w:val="32"/>
        </w:rPr>
        <w:t>餐饮食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表：合格产品信息</w:t>
      </w:r>
    </w:p>
    <w:p>
      <w:pPr>
        <w:pStyle w:val="Normal"/>
        <w:ind w:firstLine="6000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bCs/>
          <w:color w:val="000000"/>
          <w:kern w:val="0"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  <w:sz w:val="36"/>
          <w:szCs w:val="36"/>
        </w:rPr>
        <w:t>合格产品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99"/>
        <w:gridCol w:w="1559"/>
        <w:gridCol w:w="3260"/>
        <w:gridCol w:w="1701"/>
        <w:gridCol w:w="1559"/>
        <w:gridCol w:w="1134"/>
        <w:gridCol w:w="1527"/>
        <w:gridCol w:w="119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标称生产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标称生产企业地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被抽样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被抽样单位所在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食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分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（郑州新郑综合保税区）童悦未来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航南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航南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航南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白庄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白庄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勺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白庄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白庄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筷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白庄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自制花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郑州新郑综合保税区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华立世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馒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郑州新郑综合保税区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华立世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郑州新郑综合保税区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华立世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郑州新郑综合保税区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华立世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郑州新郑综合保税区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华立世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武张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武张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武张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启智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启智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启智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汤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启智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勺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武张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武张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启智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卤鸡腿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航南幼儿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分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肉沫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航南幼儿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分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勺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航南幼儿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分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航南幼儿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分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圆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航南幼儿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分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佳贝特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馒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佳贝特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长馒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佳贝特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佳贝特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佳贝特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小勺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佳贝特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大勺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北师励耘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馒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北师励耘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北师励耘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爱睿思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小馒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爱睿思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爱睿思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勺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龙港实验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杯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遵大路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遵大路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遵大路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科技一街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大勺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科技一街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勺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科技一街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科技一街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河南卫美餐饮服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煎炸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食用油、油脂及其制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河南卫美餐饮服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馒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河南卫美餐饮服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河南卫美餐饮服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勺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河南卫美餐饮服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铭公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铭公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筷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铭公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勺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圈后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圈后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圈后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大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圈后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七彩童话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七彩童话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盘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七彩童话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七彩童话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勺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综保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港区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小龙人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包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综保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港区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小龙人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综保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港区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小龙人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小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综保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港区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小龙人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勺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综保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港区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小龙人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大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乐耕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馒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0-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乐耕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乐耕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新畅贝贝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杯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新畅贝贝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新畅贝贝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勺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新畅贝贝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生金李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生金李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生金李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张庄生金李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张庄生金李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大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张庄生金李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杯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三官庙家乐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勺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维爱幼儿园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杯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维爱幼儿园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勺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维爱幼儿园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维爱幼儿园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龙王赵郭李超前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圆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龙王赵郭李超前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龙王赵郭李超前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勺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龙王赵郭李超前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张庄小龙人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张庄小龙人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经济综合实验区金色摇篮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郑州航空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2021-11-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餐饮食品</w:t>
            </w:r>
          </w:p>
        </w:tc>
      </w:tr>
    </w:tbl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食药局</dc:creator>
  <dc:description/>
  <dc:language>en-US</dc:language>
  <cp:lastModifiedBy>lifeng</cp:lastModifiedBy>
  <cp:lastPrinted>2017-01-06T15:11:00Z</cp:lastPrinted>
  <dcterms:modified xsi:type="dcterms:W3CDTF">2021-12-15T07:07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  <property fmtid="{D5CDD505-2E9C-101B-9397-08002B2CF9AE}" pid="3" name="KSORubyTemplateID">
    <vt:lpwstr>6</vt:lpwstr>
  </property>
</Properties>
</file>