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Cs/>
          <w:kern w:val="0"/>
          <w:sz w:val="32"/>
          <w:szCs w:val="32"/>
        </w:rPr>
        <w:t>食用油、油脂及其制品、餐饮食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9"/>
        <w:gridCol w:w="1559"/>
        <w:gridCol w:w="3260"/>
        <w:gridCol w:w="1701"/>
        <w:gridCol w:w="1559"/>
        <w:gridCol w:w="1134"/>
        <w:gridCol w:w="1527"/>
        <w:gridCol w:w="11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金色摇篮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油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小龙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金色摇篮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过程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金色摇篮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方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金色摇篮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圆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金色摇篮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清河大拇指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清河大拇指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饭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小关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小关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小关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小关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家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家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畅想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畅想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畅想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畅想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吕坡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吕坡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饭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吕坡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汤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吕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吕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吕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（港区）薛店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（港区）薛店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（大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（港区）薛店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大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（港区）薛店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（小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（港区）薛店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小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大关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大关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宋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宋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宋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赛恩小太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赛恩小太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（大一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赛恩小太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大一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赛恩小太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（大二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赛恩小太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大二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白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河头陈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祥符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河头陈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心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心愿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祥符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祥符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常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枣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常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常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常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单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单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港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一小学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单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港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一小学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大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港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一小学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港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一小学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中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枣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枣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饭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枣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枣园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葱油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海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海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海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新城第一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蔡庄坡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菜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海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新城第一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新城第一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大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新城第一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蔡庄坡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蔡庄坡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饭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蔡庄坡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水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庙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庙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（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庙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蔡庄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蔡庄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蔡庄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蔡庄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庙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荣航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庙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庙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省实验学校裕鸿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省实验学校裕鸿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省实验学校裕鸿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省实验学校裕鸿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省实验学校裕鸿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面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省实验学校裕鸿国际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汤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市第一二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cp:keywords/>
  <dc:language>en-US</dc:language>
  <cp:lastModifiedBy>杨 军方</cp:lastModifiedBy>
  <cp:lastPrinted>2017-01-06T15:11:00Z</cp:lastPrinted>
  <dcterms:modified xsi:type="dcterms:W3CDTF">2021-12-13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