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Cs/>
          <w:kern w:val="0"/>
          <w:sz w:val="32"/>
          <w:szCs w:val="32"/>
        </w:rPr>
        <w:t>食用油、油脂及其制品、餐饮食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9"/>
        <w:gridCol w:w="1559"/>
        <w:gridCol w:w="3260"/>
        <w:gridCol w:w="1701"/>
        <w:gridCol w:w="1559"/>
        <w:gridCol w:w="1134"/>
        <w:gridCol w:w="1527"/>
        <w:gridCol w:w="11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二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二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花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二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二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裕丰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裕丰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裕丰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裕丰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田园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田园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田园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堂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堂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自制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堂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堂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堂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八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八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八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八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天伦吉尔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天伦吉尔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天伦吉尔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天伦吉尔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航空港区楼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沙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沙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沙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沙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大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沙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童昕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润之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面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润之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汤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润之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润之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经济综合实验区乐贝馨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经济综合实验区乐贝馨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经济综合实验区乐贝馨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经济综合实验区乐贝馨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大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敏之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敏之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敏之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宋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宋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宋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饭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梅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留样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宋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天之爱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天之爱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天之爱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天之爱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睿童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睿童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睿童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睿童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堂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堂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冯堂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土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土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土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土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楼王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赵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楼王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赵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赵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楼王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赵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马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马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马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汤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马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翔之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翔之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翔之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张庄西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张庄西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李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李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李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汤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李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cp:keywords/>
  <dc:language>en-US</dc:language>
  <cp:lastModifiedBy>杨 军方</cp:lastModifiedBy>
  <cp:lastPrinted>2017-01-06T15:11:00Z</cp:lastPrinted>
  <dcterms:modified xsi:type="dcterms:W3CDTF">2021-12-1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