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Cs/>
          <w:kern w:val="0"/>
          <w:sz w:val="32"/>
          <w:szCs w:val="32"/>
        </w:rPr>
        <w:t>食用油、油脂及其制品、餐饮食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ind w:firstLine="600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99"/>
        <w:gridCol w:w="1559"/>
        <w:gridCol w:w="3260"/>
        <w:gridCol w:w="1701"/>
        <w:gridCol w:w="1559"/>
        <w:gridCol w:w="1134"/>
        <w:gridCol w:w="1527"/>
        <w:gridCol w:w="119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小李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小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明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明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自制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明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明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明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小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开远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新港艺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新港艺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新港艺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新港艺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开远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开远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哈布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哈布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哈布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蓝旭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哈布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蓝旭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蓝旭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蓝旭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郑港后宋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郑港后宋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郑港后宋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小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郑港后宋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京航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京航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京航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京航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小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京航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艺书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艺书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艺书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荷园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麻酱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荷园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荷园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荷园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小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荷园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筷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王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王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王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王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（郑州新郑综合保税区）贝尔嘉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自制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（郑州新郑综合保税区）贝尔嘉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（郑州新郑综合保税区）贝尔嘉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品格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（郑州新郑综合保税区）贝尔嘉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品格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花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）宋会未来天使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豆沙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品格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品格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品格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品格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）宋会未来天使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）宋会未来天使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）宋会未来天使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汤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）宋会未来天使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小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慧童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慧童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慧童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大路张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大路张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大路张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太湖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太湖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太湖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汤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太湖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太湖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园博幸福港湾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园博幸福港湾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园博幸福港湾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小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园博幸福港湾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安第一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安第一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安第一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园博美丽新城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园博美丽新城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园博美丽新城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小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园博美丽新城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枣园幼儿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马园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红糖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枣园幼儿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马园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枣园幼儿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马园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枣园幼儿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马园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枣园幼儿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马园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小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王畅想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王畅想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王畅想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王畅想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王畅想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饭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（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（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自制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cp:keywords/>
  <dc:language>en-US</dc:language>
  <cp:lastModifiedBy>杨 军方</cp:lastModifiedBy>
  <cp:lastPrinted>2017-01-06T15:11:00Z</cp:lastPrinted>
  <dcterms:modified xsi:type="dcterms:W3CDTF">2021-12-13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KSORubyTemplateID">
    <vt:lpwstr>6</vt:lpwstr>
  </property>
</Properties>
</file>