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tbl>
      <w:tblPr>
        <w:tblW w:w="10693" w:type="dxa"/>
        <w:jc w:val="left"/>
        <w:tblInd w:w="-11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7"/>
        <w:gridCol w:w="4306"/>
        <w:gridCol w:w="5240"/>
      </w:tblGrid>
      <w:tr>
        <w:trPr>
          <w:trHeight w:val="600" w:hRule="atLeast"/>
        </w:trPr>
        <w:tc>
          <w:tcPr>
            <w:tcW w:w="1069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航空港实验区政务服务大厅咨询服务电话</w:t>
            </w:r>
          </w:p>
        </w:tc>
      </w:tr>
      <w:tr>
        <w:trPr>
          <w:trHeight w:val="600" w:hRule="atLeast"/>
        </w:trPr>
        <w:tc>
          <w:tcPr>
            <w:tcW w:w="1069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政务服务中心咨询电话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08900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0890002</w:t>
            </w:r>
          </w:p>
        </w:tc>
      </w:tr>
      <w:tr>
        <w:trPr>
          <w:trHeight w:val="600" w:hRule="atLeast"/>
        </w:trPr>
        <w:tc>
          <w:tcPr>
            <w:tcW w:w="1069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政务服务中心投诉电话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60890123  </w:t>
            </w:r>
          </w:p>
        </w:tc>
      </w:tr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序号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单位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咨询电话</w:t>
            </w:r>
          </w:p>
        </w:tc>
      </w:tr>
      <w:tr>
        <w:trPr>
          <w:trHeight w:val="6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组织人事和社会保障局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08902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（工伤认定）</w:t>
            </w:r>
          </w:p>
        </w:tc>
      </w:tr>
      <w:tr>
        <w:trPr>
          <w:trHeight w:val="9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0890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（社保新增、转移）</w:t>
            </w:r>
          </w:p>
        </w:tc>
      </w:tr>
      <w:tr>
        <w:trPr>
          <w:trHeight w:val="6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08902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（社保卡）</w:t>
            </w:r>
          </w:p>
        </w:tc>
      </w:tr>
      <w:tr>
        <w:trPr>
          <w:trHeight w:val="6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089023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（医疗生育）</w:t>
            </w:r>
          </w:p>
        </w:tc>
      </w:tr>
      <w:tr>
        <w:trPr>
          <w:trHeight w:val="6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08902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/>
              </w:rPr>
              <w:t>（工伤失业养老待遇、失业金）</w:t>
            </w:r>
          </w:p>
        </w:tc>
      </w:tr>
      <w:tr>
        <w:trPr>
          <w:trHeight w:val="6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13120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（机关事业单位养老）</w:t>
            </w:r>
          </w:p>
        </w:tc>
      </w:tr>
      <w:tr>
        <w:trPr>
          <w:trHeight w:val="6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08902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（人事代理和公共就业服务）</w:t>
            </w:r>
          </w:p>
        </w:tc>
      </w:tr>
      <w:tr>
        <w:trPr>
          <w:trHeight w:val="62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经济发展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统计局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08901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（企业投资项目备案）</w:t>
            </w:r>
          </w:p>
        </w:tc>
      </w:tr>
      <w:tr>
        <w:trPr>
          <w:trHeight w:val="62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建设局（郑州市生态环境局郑州航空港经济综合实验区分局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08901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（人防、建设、环保）</w:t>
            </w:r>
          </w:p>
        </w:tc>
      </w:tr>
      <w:tr>
        <w:trPr>
          <w:trHeight w:val="61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宋体;方正书宋_GBK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089013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（房管）</w:t>
            </w:r>
          </w:p>
        </w:tc>
      </w:tr>
      <w:tr>
        <w:trPr>
          <w:trHeight w:val="61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0890171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交通运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科技人才局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089017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（成品油、商业预付卡、外贸、科学技术合同认证等）</w:t>
            </w:r>
          </w:p>
        </w:tc>
      </w:tr>
      <w:tr>
        <w:trPr>
          <w:trHeight w:val="93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861906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（青年人才生活补贴）</w:t>
            </w:r>
          </w:p>
        </w:tc>
      </w:tr>
      <w:tr>
        <w:trPr>
          <w:trHeight w:val="31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教育文化卫生体育局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089017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（文化、卫生、体育）</w:t>
            </w:r>
          </w:p>
        </w:tc>
      </w:tr>
      <w:tr>
        <w:trPr>
          <w:trHeight w:val="31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089019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（教育）</w:t>
            </w:r>
          </w:p>
        </w:tc>
      </w:tr>
      <w:tr>
        <w:trPr>
          <w:trHeight w:val="6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社会事业局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08901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（婚姻登记）</w:t>
            </w:r>
          </w:p>
        </w:tc>
      </w:tr>
      <w:tr>
        <w:trPr>
          <w:trHeight w:val="6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089017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（养殖、农业、残联）</w:t>
            </w:r>
          </w:p>
        </w:tc>
      </w:tr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综合行政执法局（城市管理局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0890180</w:t>
            </w:r>
          </w:p>
        </w:tc>
      </w:tr>
      <w:tr>
        <w:trPr>
          <w:trHeight w:val="6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市场监督管理局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089016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（食药监）</w:t>
            </w:r>
          </w:p>
        </w:tc>
      </w:tr>
      <w:tr>
        <w:trPr>
          <w:trHeight w:val="6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089016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（工商）</w:t>
            </w:r>
          </w:p>
        </w:tc>
      </w:tr>
      <w:tr>
        <w:trPr>
          <w:trHeight w:val="6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089029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（质监）</w:t>
            </w:r>
          </w:p>
        </w:tc>
      </w:tr>
      <w:tr>
        <w:trPr>
          <w:trHeight w:val="6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郑州市自然资源和规划局郑州航空港经济综合实验区分局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08901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（不动产）</w:t>
            </w:r>
          </w:p>
        </w:tc>
      </w:tr>
      <w:tr>
        <w:trPr>
          <w:trHeight w:val="6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089015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（规划）</w:t>
            </w:r>
          </w:p>
        </w:tc>
      </w:tr>
      <w:tr>
        <w:trPr>
          <w:trHeight w:val="6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公安分局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55956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（交警车驾管）</w:t>
            </w:r>
          </w:p>
        </w:tc>
      </w:tr>
      <w:tr>
        <w:trPr>
          <w:trHeight w:val="6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899071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（出入境）</w:t>
            </w:r>
          </w:p>
        </w:tc>
      </w:tr>
      <w:tr>
        <w:trPr>
          <w:trHeight w:val="6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559566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（新港户籍）</w:t>
            </w:r>
          </w:p>
        </w:tc>
      </w:tr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消防救援支队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0890163</w:t>
            </w:r>
          </w:p>
        </w:tc>
      </w:tr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税务分局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0890102</w:t>
            </w:r>
          </w:p>
        </w:tc>
      </w:tr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公积金中心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8511955</w:t>
            </w:r>
          </w:p>
        </w:tc>
      </w:tr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水务有限公司（一水厂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59590999</w:t>
            </w:r>
          </w:p>
        </w:tc>
      </w:tr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水务发展公司（二水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  <w:t>56591555</w:t>
            </w:r>
          </w:p>
        </w:tc>
      </w:tr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国家电网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8806880</w:t>
            </w:r>
          </w:p>
        </w:tc>
      </w:tr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兴港电力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0890118</w:t>
            </w:r>
          </w:p>
        </w:tc>
      </w:tr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郑州热力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0890115</w:t>
            </w:r>
          </w:p>
        </w:tc>
      </w:tr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港区热力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0879299</w:t>
            </w:r>
          </w:p>
        </w:tc>
      </w:tr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兴港燃气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0890117</w:t>
            </w:r>
          </w:p>
        </w:tc>
      </w:tr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华润燃气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258003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33:00Z</dcterms:created>
  <dc:creator>wccadmin</dc:creator>
  <dc:description/>
  <dc:language>en-US</dc:language>
  <cp:lastModifiedBy>wccadmin</cp:lastModifiedBy>
  <dcterms:modified xsi:type="dcterms:W3CDTF">2022-01-06T15:3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