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560" w:before="104" w:after="0"/>
        <w:ind w:firstLine="8"/>
        <w:textAlignment w:val="auto"/>
        <w:rPr>
          <w:rFonts w:ascii="黑体" w:hAnsi="黑体" w:eastAsia="黑体" w:cs="黑体"/>
          <w:sz w:val="32"/>
          <w:szCs w:val="32"/>
        </w:rPr>
      </w:pPr>
      <w:r>
        <w:rPr>
          <w:rFonts w:ascii="黑体" w:hAnsi="黑体" w:cs="黑体" w:eastAsia="黑体"/>
          <w:spacing w:val="-11"/>
          <w:sz w:val="32"/>
          <w:szCs w:val="32"/>
        </w:rPr>
        <w:t>附件</w:t>
      </w:r>
      <w:r>
        <w:rPr>
          <w:rFonts w:ascii="黑体" w:hAnsi="黑体" w:cs="黑体" w:eastAsia="黑体"/>
          <w:spacing w:val="-68"/>
          <w:sz w:val="32"/>
          <w:szCs w:val="32"/>
        </w:rPr>
        <w:t xml:space="preserve"> </w:t>
      </w:r>
      <w:r>
        <w:rPr>
          <w:rFonts w:eastAsia="黑体" w:cs="黑体" w:ascii="黑体" w:hAnsi="黑体"/>
          <w:spacing w:val="-11"/>
          <w:sz w:val="32"/>
          <w:szCs w:val="32"/>
        </w:rPr>
        <w:t>2</w:t>
      </w:r>
    </w:p>
    <w:p>
      <w:pPr>
        <w:pStyle w:val="Normal"/>
        <w:keepNext w:val="true"/>
        <w:keepLines w:val="false"/>
        <w:pageBreakBefore w:val="false"/>
        <w:widowControl/>
        <w:pBdr/>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郑州航空港经济综合实验区建筑施工特种作业人员实操考核场地设置标准</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一、建筑起重机械司机（塔式起重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专用场地：《建筑起重机械司机（塔式起重机）安全操作 技能考核标准》（试行）中塔式起重机司机所示要求，并满足实际操作安全要求的场地，占地面积不小于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 m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设备：起升高度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20 m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以上的固定式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QTZ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系列塔式起重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器具：边长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000 ✕1000 ✕1000 mm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水箱，起重吊运指挥信号用红、绿色旗，指挥用哨子，计时器。</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个人安全防护用品：安全帽、手套等。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与考核内容相关的实物、图示、影像资料。</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二、建筑起重信号司索工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用场地：同建筑起重机司机（塔式起重机）考核要求。</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器具：起重吊运指挥信号用红、绿色旗，指挥用哨子；不 同规格钢丝绳、 绳卡； 滑轮组； 麻绳（或化学纤维绳）； 计时器。</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工具：扳手。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个人安全防护用品：安全帽、手套等。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与考核内容相关的实物、图示、影像资料。</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建筑起重机械司机（施工升降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专用场地：具备安装施工升降机（最小行程高度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 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的建筑物或构筑物及实际操作安全要求的场地，占地面积不小于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 m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设备：行程高度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0m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以上的施工升降机。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器具：砝码、哨笛、计时器。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个人安全防护用品：安全帽、手套等。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与考核内容相关的实物、图示、影像资料。</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建筑起重机械司机（物料提升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场地：具备安装物料提升机（最小行程高度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 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的建  筑物或构筑物及实际操作安全要求的场地，占地面积不小于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 m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设备：行程高度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10m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以上的物料升机。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器具：砝码、哨笛、计时器。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个人安全防护用品：安全帽、手套等。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与考核内容相关的实物、图示、影像资料。</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建筑起重机械安装拆卸工（塔式起重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专用场地：满足安装塔式起重机安装（最小安装高度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及实际操作安全要求的场地， 占地面积不小于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 m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设备：成套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QTZ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型塔式起重机（含基础节、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节以上标准 节、起重臂、平衡臂、塔帽等） 零部件； 安装塔机用辅助起重设 备。</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仪器与工具：水平仪、经纬仪、万用表、接力器、卷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用扳手、吊具、索具、卸扣、铁锤、计时器。</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个人安全防护用品：安全帽、安全带、手套等。   </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与考核内容相关的实物、图示、影像资料。</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建筑起重机械安装拆卸工（施工升降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专用场地：具备安装施工升降机（导轨架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节）的建筑物 或构筑物及实际操作安全要求的场地，占地面积不小于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0 m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设备：成套施工升降机（含导轨架底节、 导轨架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6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节、附 着装置、吊笼等）零部件；安装施工升降机用辅助起重设备。</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仪器与工具：水平仪、经纬仪、扳手、扭力扳手、安全器、 复位专用扳手、线柱小撬棒、道木、卷尺、塞尺、计时器。</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安全防护用品：安全帽、安全带、手套等。</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与考核内容相关的实物、图示、影像资料。</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七、建筑起重机械安装拆卸工（物料提升机）</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专用场地：具备安装物料提升机（最小行程高度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 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的建筑物或构筑物及实际操作安全要求的场地，占地面积不小于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 m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设备：成套物料提升机（含标准节底节、 标准节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5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节、吊 笼、卷扬机等）零部件；安装物料提升机用辅助起重设备。</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仪器与工具：水平仪、经纬仪、扭力扳手、钢丝绳、绳卡、 绳索、卷尺、塞尺、哨笛、计时器。</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安全防护用品：安全帽、安全带、手套等。</w:t>
      </w:r>
    </w:p>
    <w:p>
      <w:pPr>
        <w:pStyle w:val="Normal"/>
        <w:keepLines w:val="false"/>
        <w:pageBreakBefore w:val="false"/>
        <w:numPr>
          <w:ilvl w:val="0"/>
          <w:numId w:val="0"/>
        </w:numPr>
        <w:kinsoku w:val="true"/>
        <w:overflowPunct w:val="true"/>
        <w:autoSpaceDE w:val="true"/>
        <w:bidi w:val="0"/>
        <w:snapToGrid w:val="true"/>
        <w:spacing w:lineRule="exact" w:line="560" w:before="104"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他：与考核内容相关的实物、图示、影像资料。</w:t>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i w:val="false"/>
          <w:i w:val="false"/>
          <w:caps w:val="false"/>
          <w:smallCaps w:val="false"/>
          <w:color w:val="000000"/>
          <w:spacing w:val="-11"/>
          <w:kern w:val="0"/>
          <w:sz w:val="32"/>
          <w:szCs w:val="32"/>
          <w:shd w:fill="FFFFFF" w:val="clear"/>
          <w:lang w:val="en-US" w:eastAsia="zh-CN" w:bidi="ar"/>
        </w:rPr>
      </w:pPr>
      <w:r>
        <w:rPr>
          <w:rFonts w:eastAsia="黑体" w:cs="黑体" w:ascii="黑体" w:hAnsi="黑体"/>
          <w:i w:val="false"/>
          <w:caps w:val="false"/>
          <w:smallCaps w:val="false"/>
          <w:color w:val="000000"/>
          <w:spacing w:val="-11"/>
          <w:kern w:val="0"/>
          <w:sz w:val="32"/>
          <w:szCs w:val="32"/>
          <w:shd w:fill="FFFFFF" w:val="clear"/>
          <w:lang w:val="en-US" w:eastAsia="zh-CN" w:bidi="ar"/>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keepLines w:val="false"/>
        <w:pageBreakBefore w:val="false"/>
        <w:kinsoku w:val="true"/>
        <w:overflowPunct w:val="true"/>
        <w:autoSpaceDE w:val="true"/>
        <w:bidi w:val="0"/>
        <w:snapToGrid w:val="true"/>
        <w:spacing w:lineRule="exact" w:line="560" w:before="104" w:after="0"/>
        <w:ind w:firstLine="143"/>
        <w:textAlignment w:val="auto"/>
        <w:rPr>
          <w:rFonts w:ascii="黑体" w:hAnsi="黑体" w:eastAsia="黑体" w:cs="黑体"/>
          <w:spacing w:val="-11"/>
          <w:sz w:val="32"/>
          <w:szCs w:val="32"/>
        </w:rPr>
      </w:pPr>
      <w:r>
        <w:rPr>
          <w:rFonts w:eastAsia="黑体" w:cs="黑体" w:ascii="黑体" w:hAnsi="黑体"/>
          <w:spacing w:val="-11"/>
          <w:sz w:val="32"/>
          <w:szCs w:val="32"/>
        </w:rPr>
      </w:r>
    </w:p>
    <w:p>
      <w:pPr>
        <w:pStyle w:val="Normal"/>
        <w:rPr>
          <w:rFonts w:ascii="黑体" w:hAnsi="黑体" w:eastAsia="黑体" w:cs="黑体"/>
          <w:spacing w:val="-11"/>
          <w:sz w:val="32"/>
          <w:szCs w:val="32"/>
        </w:rPr>
      </w:pPr>
      <w:r>
        <w:rPr>
          <w:rFonts w:eastAsia="黑体" w:cs="黑体" w:ascii="黑体" w:hAnsi="黑体"/>
          <w:spacing w:val="-11"/>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Lines w:val="false"/>
        <w:pageBreakBefore w:val="false"/>
        <w:kinsoku w:val="true"/>
        <w:overflowPunct w:val="true"/>
        <w:autoSpaceDE w:val="true"/>
        <w:bidi w:val="0"/>
        <w:snapToGrid w:val="true"/>
        <w:spacing w:lineRule="exact" w:line="560" w:before="78" w:after="0"/>
        <w:ind w:right="294" w:hanging="0"/>
        <w:textAlignment w:val="auto"/>
        <w:rPr>
          <w:rFonts w:ascii="仿宋" w:hAnsi="仿宋" w:eastAsia="仿宋" w:cs="仿宋"/>
          <w:spacing w:val="-3"/>
          <w:sz w:val="32"/>
          <w:szCs w:val="32"/>
        </w:rPr>
      </w:pPr>
      <w:r>
        <w:rPr>
          <w:rFonts w:eastAsia="仿宋" w:cs="仿宋" w:ascii="仿宋" w:hAnsi="仿宋"/>
          <w:spacing w:val="-3"/>
          <w:sz w:val="32"/>
          <w:szCs w:val="32"/>
        </w:rPr>
      </w:r>
    </w:p>
    <w:sectPr>
      <w:footerReference w:type="default" r:id="rId2"/>
      <w:type w:val="nextPage"/>
      <w:pgSz w:orient="landscape" w:w="11906" w:h="16838"/>
      <w:pgMar w:left="1587" w:right="1474" w:gutter="0" w:header="0" w:top="1984"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1"/>
      <w:ind w:firstLine="300"/>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07:00Z</dcterms:created>
  <dc:creator>Administrator</dc:creator>
  <dc:description/>
  <dc:language>en-US</dc:language>
  <cp:lastModifiedBy>Administrator</cp:lastModifiedBy>
  <cp:lastPrinted>2022-02-25T12:00:00Z</cp:lastPrinted>
  <dcterms:modified xsi:type="dcterms:W3CDTF">2022-02-28T08:1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