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郑州市五一劳动奖状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个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郑州航空港经济综合实验区投资促进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实现签约项目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，合计签约金额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700.4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。完成百亿级企业项目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；高质量项目签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主导产业链项目已签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。新开工中国电信中部数据中心、鸿富锦摄像头模组等项目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，投资总额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656.2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，达到年度目标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44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的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49.1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年完成实际利用外资额（全口径）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66583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万美元，分别占省、市目标任务的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5.4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4.4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。兴港新能源汽车项目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日首次接洽，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日完成签约，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日如期开工，实现快速突破。利用省市区三级形成投融资合作机制，争取到超聚变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X8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服务器制造项目，后引进了上市公司长园集团，又带动区内代工企业年新增订单产值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。形成了引进链主企业，带动产业链整体发展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郑州航空港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郑州航空港投资控股集团有限公司在集团领导班子的坚强领导下，累计完成长空路小学建设、豫康四标隔离酒店和华鸿公寓改造等</w:t>
      </w:r>
      <w:r>
        <w:rPr>
          <w:rFonts w:eastAsia="仿宋" w:cs="仿宋" w:ascii="仿宋" w:hAnsi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民生建设项目，</w:t>
      </w:r>
      <w:r>
        <w:rPr>
          <w:rFonts w:eastAsia="仿宋" w:cs="仿宋" w:ascii="仿宋" w:hAnsi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87</w:t>
      </w: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零星工程；对“服役”十余年的郑州新郑综合保税区一期道路进行全面紧急改造，进一步提升我省对外开放形象；出色完成泰丰公寓健康关爱中心</w:t>
      </w:r>
      <w:r>
        <w:rPr>
          <w:rFonts w:eastAsia="仿宋" w:cs="仿宋" w:ascii="仿宋" w:hAnsi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791</w:t>
      </w: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间隔离房间的改造任务，陆续保障接待关爱人员</w:t>
      </w:r>
      <w:r>
        <w:rPr>
          <w:rFonts w:eastAsia="仿宋" w:cs="仿宋" w:ascii="仿宋" w:hAnsi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735</w:t>
      </w: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人，完成</w:t>
      </w:r>
      <w:r>
        <w:rPr>
          <w:rFonts w:eastAsia="仿宋" w:cs="仿宋" w:ascii="仿宋" w:hAnsi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位阳性客人的送医，缓解了全市疫情防控隔离压力；协同成立空港新城建设指挥部，初步筹划了起步区内商业及公共服务配套设施项目</w:t>
      </w:r>
      <w:r>
        <w:rPr>
          <w:rFonts w:eastAsia="仿宋" w:cs="仿宋" w:ascii="仿宋" w:hAnsi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，为新城片区开发注入了强劲动力；与机场集团签署战略合作协议，揭开了航空港实验区“区港联动”发展新篇章，为“十四五”期间航空港实验区奋力打造中原经济区核心增长极提供了有力支撑，为空港新城核心片区开发提供了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郑州市工人先锋号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郑州航空港经济综合实验区纪检监察工作委员会党风政风监督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突出政治监督。聚焦疫情防控，开展督查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4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批次，发现问题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354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，提出意见建议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条，处理相关人员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人。做实日常监督。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年共查处违反中央八项规定精神问题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起，处理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人。聚焦作风建设开展常态化督查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批次，发现各类问题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起，查处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人。扎实开展专项监督。围绕中央、省、市、区党工委安排部署的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余项专项整治，开展监督检查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批次，追责问责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人。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郑州临空生物医药产业园发展有限公司产业合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以招商引资、深化产业战略合作、孵化优质项目、建立规范化管理制度等为目标，累计储备优质项目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余家，对接引进国际国内行业领先专家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余人，推进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余个项目通过专家评审会；绘制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生物医药细分领域产业地图，着眼全局，蓄力园区招商；陆续定制并出台了孵化型、流通型、加速器型企业标准政策及考核管理办法，并突破性地引入了政策性基金及平台抵用券，针对性地靶向创新型企业需求，激励企业高质量发展，为千亩产业片区的开发积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郑州市五一劳动奖章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高永波 河南省华锐光电产业有限公司  高级工程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经过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次反复试验，成功解决产品调试时框胶穿刺可靠性低的问题，为公司解决重大技术问题；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通过对产线设备和产品的闭环管理，使得液晶滴下工艺段良率维持在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98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以上；解决了产品膜面划伤不良率从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9.52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降低至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，颜色不均匀不良率从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8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降低至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0.5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；产能爬坡阶段，高永波主导完成设备改善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项，协助完成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项，使最大产能提升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4.34%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，单月最大可增产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4.8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千片；通过成本改善，累计节省运营成本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7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万，设备调试费节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" w:cs="楷体" w:ascii="楷体" w:hAnsi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>陈培新 郑州航空港区航程置业有限公司 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参与多个城市轨道交通建设，包含北京地铁十号线、穗莞深城际铁路等多标段工程建设，项目总投资约为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49.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。负责多个房建项目工程管理，项目体量约为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万平方米，完成投资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7.5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亿元。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年底河南省职工文体中心落地航空港，面对各种难题，该同志勇挑重担，顺利完成该项省重点民生项目的建设任务。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年底，依据市长专题会会议精神，实验区承担首批“平战结合”租赁住房的建设任务，该同志再次冲锋在前、攻坚克难，仅用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个月的建设工期，完成郑州市首个大型集中隔离。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val="en-US" w:eastAsia="zh-CN"/>
        </w:rPr>
        <w:t>于华烨 郑州航空港经济综合实验区建设局（郑州市生态环境局郑州航空港经济综合实验区分局） 工勤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推动航空港区安置房网签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6168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套、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37254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平方米；超额完成年度指标新增绿地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万平方米，完成绿化移交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万平方米，公厕移交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9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座；对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多万平方米已建成未移交的绿化每月进行检查和评比；在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7﹒2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洪灾时，排查险情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处，降低了实验区经济损失及人员伤亡；协调解决绿化水系项目建设过程中遇到的征迁等疑难杂症约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kern w:val="2"/>
          <w:sz w:val="32"/>
          <w:szCs w:val="32"/>
          <w:lang w:val="en-US" w:eastAsia="zh-CN" w:bidi="ar-SA"/>
        </w:rPr>
        <w:t>件；多次参加疫情防控支援，严控一线保障实验区零感染，多次被评为“先进个人”，被授予“优秀共产党员”。</w:t>
      </w:r>
      <w:r>
        <w:rPr>
          <w:rFonts w:ascii="楷体" w:hAnsi="楷体" w:cs="楷体" w:eastAsia="楷体"/>
          <w:b w:val="false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9:00Z</dcterms:created>
  <dc:creator>微软用户</dc:creator>
  <dc:description/>
  <dc:language>en-US</dc:language>
  <cp:lastModifiedBy>Administrator</cp:lastModifiedBy>
  <cp:lastPrinted>2022-04-18T17:46:00Z</cp:lastPrinted>
  <dcterms:modified xsi:type="dcterms:W3CDTF">2022-04-19T01:03:48Z</dcterms:modified>
  <cp:revision>4</cp:revision>
  <dc:subject/>
  <dc:title>关于成立                 公司工会委员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