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实验区建设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生态环境分局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中建嘉港房地产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招商康颂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航空港区万科美景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istrator</cp:lastModifiedBy>
  <cp:lastPrinted>2019-03-14T16:07:00Z</cp:lastPrinted>
  <dcterms:modified xsi:type="dcterms:W3CDTF">2022-07-25T08:32:39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