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w:t>
      </w:r>
    </w:p>
    <w:p>
      <w:pPr>
        <w:pStyle w:val="Normal"/>
        <w:jc w:val="center"/>
        <w:rPr>
          <w:rFonts w:ascii="方正小标宋简体;黑体" w:hAnsi="方正小标宋简体;黑体" w:eastAsia="方正小标宋简体;黑体" w:cs="方正小标宋简体;黑体"/>
          <w:bCs/>
          <w:color w:val="000000"/>
          <w:kern w:val="0"/>
          <w:sz w:val="44"/>
          <w:szCs w:val="44"/>
        </w:rPr>
      </w:pPr>
      <w:r>
        <w:rPr>
          <w:rFonts w:ascii="方正小标宋简体;黑体" w:hAnsi="方正小标宋简体;黑体" w:cs="方正小标宋简体;黑体" w:eastAsia="方正小标宋简体;黑体"/>
          <w:bCs/>
          <w:color w:val="000000"/>
          <w:kern w:val="0"/>
          <w:sz w:val="44"/>
          <w:szCs w:val="44"/>
        </w:rPr>
        <w:t>食品安全监督抽检产品合格信息</w:t>
      </w:r>
    </w:p>
    <w:p>
      <w:pPr>
        <w:pStyle w:val="Normal"/>
        <w:numPr>
          <w:ilvl w:val="0"/>
          <w:numId w:val="0"/>
        </w:numPr>
        <w:ind w:left="0" w:firstLine="320"/>
        <w:rPr>
          <w:rFonts w:ascii="仿宋" w:hAnsi="仿宋" w:eastAsia="仿宋" w:cs="仿宋"/>
          <w:sz w:val="32"/>
          <w:szCs w:val="32"/>
          <w:lang w:val="en-US" w:eastAsia="zh-CN"/>
        </w:rPr>
      </w:pPr>
      <w:r>
        <w:rPr>
          <w:rFonts w:ascii="仿宋" w:hAnsi="仿宋" w:cs="仿宋" w:eastAsia="仿宋"/>
          <w:bCs/>
          <w:color w:val="000000"/>
          <w:kern w:val="0"/>
          <w:sz w:val="32"/>
          <w:szCs w:val="32"/>
        </w:rPr>
        <w:t>本次抽检的产品包括</w:t>
      </w:r>
      <w:r>
        <w:rPr>
          <w:rFonts w:ascii="仿宋" w:hAnsi="仿宋" w:cs="仿宋" w:eastAsia="仿宋"/>
          <w:sz w:val="32"/>
          <w:szCs w:val="32"/>
          <w:lang w:val="en-US" w:eastAsia="zh-CN"/>
        </w:rPr>
        <w:t>粮食加工品、食用油、油脂及其制品、肉制品、乳制品、饮料、方便食品、饼干、罐头、冷冻饮品、速冻食品、薯类和膨化食品、糖果制品、茶叶及相关制品、酒类、蔬菜制品、水果制品、炒货食品及坚果制品、蛋制品、食糖、水产制品、淀粉及淀粉制品、糕点、豆制品、蜂产品。</w:t>
      </w:r>
    </w:p>
    <w:p>
      <w:pPr>
        <w:pStyle w:val="Normal"/>
        <w:ind w:firstLine="960"/>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rPr>
        <w:t>共抽检</w:t>
      </w:r>
      <w:r>
        <w:rPr>
          <w:rFonts w:eastAsia="仿宋" w:cs="仿宋" w:ascii="仿宋" w:hAnsi="仿宋"/>
          <w:bCs/>
          <w:color w:val="000000"/>
          <w:kern w:val="0"/>
          <w:sz w:val="32"/>
          <w:szCs w:val="32"/>
          <w:lang w:val="en-US" w:eastAsia="zh-CN"/>
        </w:rPr>
        <w:t>200</w:t>
      </w:r>
      <w:r>
        <w:rPr>
          <w:rFonts w:ascii="仿宋" w:hAnsi="仿宋" w:cs="仿宋" w:eastAsia="仿宋"/>
          <w:bCs/>
          <w:color w:val="000000"/>
          <w:kern w:val="0"/>
          <w:sz w:val="32"/>
          <w:szCs w:val="32"/>
        </w:rPr>
        <w:t>批次产品</w:t>
      </w:r>
      <w:r>
        <w:rPr>
          <w:rFonts w:ascii="仿宋" w:hAnsi="仿宋" w:cs="仿宋" w:eastAsia="仿宋"/>
          <w:bCs/>
          <w:color w:val="000000"/>
          <w:kern w:val="0"/>
          <w:sz w:val="32"/>
          <w:szCs w:val="32"/>
          <w:lang w:eastAsia="zh-CN"/>
        </w:rPr>
        <w:t>，</w:t>
      </w:r>
      <w:r>
        <w:rPr>
          <w:rFonts w:eastAsia="仿宋" w:cs="仿宋" w:ascii="仿宋" w:hAnsi="仿宋"/>
          <w:bCs/>
          <w:color w:val="000000"/>
          <w:kern w:val="0"/>
          <w:sz w:val="32"/>
          <w:szCs w:val="32"/>
          <w:lang w:val="en-US" w:eastAsia="zh-CN"/>
        </w:rPr>
        <w:t>200</w:t>
      </w:r>
      <w:r>
        <w:rPr>
          <w:rFonts w:ascii="仿宋" w:hAnsi="仿宋" w:cs="仿宋" w:eastAsia="仿宋"/>
          <w:bCs/>
          <w:color w:val="000000"/>
          <w:kern w:val="0"/>
          <w:sz w:val="32"/>
          <w:szCs w:val="32"/>
          <w:lang w:val="en-US" w:eastAsia="zh-CN"/>
        </w:rPr>
        <w:t>批次合格。</w:t>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附表：合格产品信息</w:t>
      </w:r>
    </w:p>
    <w:p>
      <w:pPr>
        <w:pStyle w:val="Normal"/>
        <w:ind w:firstLine="6000"/>
        <w:rPr>
          <w:rFonts w:ascii="仿宋" w:hAnsi="仿宋" w:eastAsia="仿宋" w:cs="仿宋"/>
          <w:kern w:val="0"/>
          <w:sz w:val="36"/>
          <w:szCs w:val="36"/>
        </w:rPr>
      </w:pPr>
      <w:r>
        <w:rPr>
          <w:rFonts w:eastAsia="仿宋" w:cs="仿宋" w:ascii="仿宋" w:hAnsi="仿宋"/>
          <w:bCs/>
          <w:color w:val="000000"/>
          <w:kern w:val="0"/>
          <w:sz w:val="36"/>
          <w:szCs w:val="36"/>
        </w:rPr>
        <w:t xml:space="preserve"> </w:t>
      </w:r>
      <w:r>
        <w:rPr>
          <w:rFonts w:ascii="仿宋" w:hAnsi="仿宋" w:cs="仿宋" w:eastAsia="仿宋"/>
          <w:bCs/>
          <w:color w:val="000000"/>
          <w:kern w:val="0"/>
          <w:sz w:val="36"/>
          <w:szCs w:val="36"/>
        </w:rPr>
        <w:t>合格产品信息</w:t>
      </w:r>
    </w:p>
    <w:tbl>
      <w:tblPr>
        <w:tblW w:w="13453" w:type="dxa"/>
        <w:jc w:val="left"/>
        <w:tblInd w:w="93" w:type="dxa"/>
        <w:tblLayout w:type="fixed"/>
        <w:tblCellMar>
          <w:top w:w="0" w:type="dxa"/>
          <w:left w:w="108" w:type="dxa"/>
          <w:bottom w:w="0" w:type="dxa"/>
          <w:right w:w="108" w:type="dxa"/>
        </w:tblCellMar>
      </w:tblPr>
      <w:tblGrid>
        <w:gridCol w:w="656"/>
        <w:gridCol w:w="2116"/>
        <w:gridCol w:w="1214"/>
        <w:gridCol w:w="1433"/>
        <w:gridCol w:w="2134"/>
        <w:gridCol w:w="1183"/>
        <w:gridCol w:w="1200"/>
        <w:gridCol w:w="767"/>
        <w:gridCol w:w="1383"/>
        <w:gridCol w:w="1367"/>
      </w:tblGrid>
      <w:tr>
        <w:trPr>
          <w:trHeight w:val="735"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抽样编号</w:t>
            </w:r>
          </w:p>
        </w:tc>
        <w:tc>
          <w:tcPr>
            <w:tcW w:w="12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称生产企业名称</w:t>
            </w:r>
          </w:p>
        </w:tc>
        <w:tc>
          <w:tcPr>
            <w:tcW w:w="1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称生产企业地址</w:t>
            </w:r>
          </w:p>
        </w:tc>
        <w:tc>
          <w:tcPr>
            <w:tcW w:w="21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名称</w:t>
            </w:r>
          </w:p>
        </w:tc>
        <w:tc>
          <w:tcPr>
            <w:tcW w:w="11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所在地区</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名称</w:t>
            </w:r>
          </w:p>
        </w:tc>
        <w:tc>
          <w:tcPr>
            <w:tcW w:w="7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13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日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批号</w:t>
            </w:r>
          </w:p>
        </w:tc>
        <w:tc>
          <w:tcPr>
            <w:tcW w:w="13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类</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0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郏县振仔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郏县渣元乡下孙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三官庙办事处家家福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仔大刀素牛肉（调味面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9</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0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德盛隆实业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省商洛市洛南县保安镇仓圣社区十五组</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三官庙办事处家家福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板筋（调味面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8</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7</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0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高升淀粉制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州市庙下镇北胡庄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南港好又多百货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条</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2/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0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甸县丰产米业有限责任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大庆市林甸县东兴乡丰产村二屯</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南港好又多百货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寒地弱碱米</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kg/</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3/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0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金苑粮油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高新区金梭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南港好又多百货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爽滑挂面（花色挂面）</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千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3/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0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明发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县古固寨镇产业聚集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三官庙办事处家家福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鸡蛋</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9</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0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鑫丰园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省沈阳市沈北新区蒲草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三官庙办事处家家福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香小米锅巴（酷辣味）</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2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0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明发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县古固寨镇产业聚集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三官庙办事处家家福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焗鸭腿</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09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山县韩氏茶叶有限责任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山县白雀园镇西街</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三官庙办事处家家福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茉莉花茶</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11/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叶及相关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09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山县韩氏茶叶有限责任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山县白雀园镇西街</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三官庙办事处家家福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观音茶</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11/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叶及相关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09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江中源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江县辑庆镇上场村八组成南路</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三官庙办事处家家福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酸菜（酱腌菜）</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12/25</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09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照市盛海缘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日照市东港区涛雒镇</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三官庙办事处家家福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烘干裙带菜</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8/2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2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宋河酒业股份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邑县宋河镇</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郑州机场明港办天天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邑大曲（白酒）</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0mL</w:t>
            </w:r>
            <w:r>
              <w:rPr>
                <w:rFonts w:ascii="Arial" w:hAnsi="Arial" w:cs="Arial"/>
                <w:i w:val="false"/>
                <w:iCs w:val="false"/>
                <w:color w:val="000000"/>
                <w:kern w:val="0"/>
                <w:sz w:val="20"/>
                <w:szCs w:val="20"/>
                <w:u w:val="none"/>
                <w:lang w:val="en-US" w:eastAsia="zh-CN" w:bidi="ar"/>
              </w:rPr>
              <w:t>酒精度：</w:t>
            </w:r>
            <w:r>
              <w:rPr>
                <w:rFonts w:eastAsia="宋体" w:cs="Arial" w:ascii="Arial" w:hAnsi="Arial"/>
                <w:i w:val="false"/>
                <w:iCs w:val="false"/>
                <w:color w:val="000000"/>
                <w:kern w:val="0"/>
                <w:sz w:val="20"/>
                <w:szCs w:val="20"/>
                <w:u w:val="none"/>
                <w:lang w:val="en-US" w:eastAsia="zh-CN" w:bidi="ar"/>
              </w:rPr>
              <w:t>42%vol</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1/1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r>
      <w:tr>
        <w:trPr>
          <w:trHeight w:val="76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2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特酒有限责任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省樟树市药都北大道</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郑州机场明港办天天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酒</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ml/</w:t>
            </w:r>
            <w:r>
              <w:rPr>
                <w:rFonts w:ascii="Arial" w:hAnsi="Arial" w:cs="Arial"/>
                <w:i w:val="false"/>
                <w:iCs w:val="false"/>
                <w:color w:val="000000"/>
                <w:kern w:val="0"/>
                <w:sz w:val="20"/>
                <w:szCs w:val="20"/>
                <w:u w:val="none"/>
                <w:lang w:val="en-US" w:eastAsia="zh-CN" w:bidi="ar"/>
              </w:rPr>
              <w:t>瓶酒精度：</w:t>
            </w:r>
            <w:r>
              <w:rPr>
                <w:rFonts w:eastAsia="宋体" w:cs="Arial" w:ascii="Arial" w:hAnsi="Arial"/>
                <w:i w:val="false"/>
                <w:iCs w:val="false"/>
                <w:color w:val="000000"/>
                <w:kern w:val="0"/>
                <w:sz w:val="20"/>
                <w:szCs w:val="20"/>
                <w:u w:val="none"/>
                <w:lang w:val="en-US" w:eastAsia="zh-CN" w:bidi="ar"/>
              </w:rPr>
              <w:t>52%vol</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0/9/15</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3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林周氏顺发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浦市荔城镇黄寨板栗山工业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爱家购物广场</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槐蜂蜜</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瓶</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产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3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州市新丰盈食品加工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彭州市濛阳镇普华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爱家购物广场</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酸菜</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2/2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3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卡麦迪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黄龙产业集聚区经二路南段东侧</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爱家购物广场</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唇香小麻花（红糖味）</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5</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2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旗县纯原生态农业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旗县朱集镇殷河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爱家购物广场</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薯粉条</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1/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2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澳冠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家庄市藁城区张家庄镇北蒲城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爱家购物广场</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焗味鸡腿</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6</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4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川南酿造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经济开发区东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好便利生鲜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花什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酱腌菜类</w:t>
            </w:r>
            <w:r>
              <w:rPr>
                <w:rFonts w:eastAsia="宋体" w:cs="宋体" w:ascii="宋体" w:hAnsi="宋体"/>
                <w:i w:val="false"/>
                <w:iCs w:val="false"/>
                <w:color w:val="000000"/>
                <w:kern w:val="0"/>
                <w:sz w:val="20"/>
                <w:szCs w:val="20"/>
                <w:u w:val="none"/>
                <w:lang w:val="en-US" w:eastAsia="zh-CN" w:bidi="ar"/>
              </w:rPr>
              <w:t>)</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g/</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3/9</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4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辉市兴彬粉丝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卫辉市城郊乡唐岗村</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好便利生鲜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丝</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3/14</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14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4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八方生物科技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亳州市高新技术产业开发区合欢路南侧、仙翁路东侧</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好便利生鲜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明子</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0g/</w:t>
            </w:r>
            <w:r>
              <w:rPr>
                <w:rFonts w:ascii="Arial" w:hAnsi="Arial" w:cs="Arial"/>
                <w:i w:val="false"/>
                <w:iCs w:val="false"/>
                <w:color w:val="000000"/>
                <w:kern w:val="0"/>
                <w:sz w:val="20"/>
                <w:szCs w:val="20"/>
                <w:u w:val="none"/>
                <w:lang w:val="en-US" w:eastAsia="zh-CN" w:bidi="ar"/>
              </w:rPr>
              <w:t>瓶</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叶及相关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3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瑞诺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荣昌工业园区三支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好便利生鲜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椒猪皮</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3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沟县味思美食品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沟县城郊乡罗沟经济开发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好便利生鲜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菇（分装）</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r>
      <w:tr>
        <w:trPr>
          <w:trHeight w:val="121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3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友伦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郫都区中国川菜产业化园区永安路</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好便利生鲜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凤爪（山椒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照食品</w:t>
            </w:r>
            <w:r>
              <w:rPr>
                <w:rFonts w:eastAsia="宋体" w:cs="宋体" w:ascii="宋体" w:hAnsi="宋体"/>
                <w:i w:val="false"/>
                <w:iCs w:val="false"/>
                <w:color w:val="000000"/>
                <w:kern w:val="0"/>
                <w:sz w:val="20"/>
                <w:szCs w:val="20"/>
                <w:u w:val="none"/>
                <w:lang w:val="en-US" w:eastAsia="zh-CN" w:bidi="ar"/>
              </w:rPr>
              <w:t>)</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1/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4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自康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郑州市新郑市郭店镇小司村</w:t>
            </w:r>
            <w:r>
              <w:rPr>
                <w:rFonts w:eastAsia="宋体" w:cs="宋体" w:ascii="宋体" w:hAnsi="宋体"/>
                <w:i w:val="false"/>
                <w:iCs w:val="false"/>
                <w:color w:val="000000"/>
                <w:kern w:val="0"/>
                <w:sz w:val="20"/>
                <w:szCs w:val="20"/>
                <w:u w:val="none"/>
                <w:lang w:val="en-US" w:eastAsia="zh-CN" w:bidi="ar"/>
              </w:rPr>
              <w:t>333</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百惠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汪嘉卤味花生</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4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六六顺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招远市金城路</w:t>
            </w:r>
            <w:r>
              <w:rPr>
                <w:rFonts w:eastAsia="宋体" w:cs="宋体" w:ascii="宋体" w:hAnsi="宋体"/>
                <w:i w:val="false"/>
                <w:iCs w:val="false"/>
                <w:color w:val="000000"/>
                <w:kern w:val="0"/>
                <w:sz w:val="20"/>
                <w:szCs w:val="20"/>
                <w:u w:val="none"/>
                <w:lang w:val="en-US" w:eastAsia="zh-CN" w:bidi="ar"/>
              </w:rPr>
              <w:t>669</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东泉百货有限公司</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薯粉条</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3/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5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州市恒力源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州市骑岭乡大张村</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组</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易启购商贸有限公司</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红糖</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4</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4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麟源米业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绥化市北林区秦家镇</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东泉百货有限公司</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钱先生长粒香米</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kg/</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6</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4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新良粮油加工有限责任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津县小潭乡胡堤</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东泉百货有限公司</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麦粉</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kg/</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5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香仔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县古固寨镇产业集聚区绿源大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易启购商贸有限公司</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鸡腿</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4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珠江啤酒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石家庄市鹿泉区龙泉东路</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东泉百货有限公司</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江啤酒</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0ml/</w:t>
            </w:r>
            <w:r>
              <w:rPr>
                <w:rFonts w:ascii="Arial" w:hAnsi="Arial" w:cs="Arial"/>
                <w:i w:val="false"/>
                <w:iCs w:val="false"/>
                <w:color w:val="000000"/>
                <w:kern w:val="0"/>
                <w:sz w:val="20"/>
                <w:szCs w:val="20"/>
                <w:u w:val="none"/>
                <w:lang w:val="en-US" w:eastAsia="zh-CN" w:bidi="ar"/>
              </w:rPr>
              <w:t>瓶</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酒精度：</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3.1%vol</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5</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r>
      <w:tr>
        <w:trPr>
          <w:trHeight w:val="14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5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味之佳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枣庄市滕州市洪绪镇团结村（滕州盈泰食品工业园）</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易启购商贸有限公司</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椒味凤爪</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散装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9</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4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沭县康富食品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临沂市临沭县白旄镇周官庄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东泉百货有限公司</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椒味鸡爪</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8</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21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6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双景农产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阳县产业集聚区</w:t>
            </w:r>
            <w:r>
              <w:rPr>
                <w:rFonts w:eastAsia="宋体" w:cs="宋体" w:ascii="宋体" w:hAnsi="宋体"/>
                <w:i w:val="false"/>
                <w:iCs w:val="false"/>
                <w:color w:val="000000"/>
                <w:kern w:val="0"/>
                <w:sz w:val="20"/>
                <w:szCs w:val="20"/>
                <w:u w:val="none"/>
                <w:lang w:val="en-US" w:eastAsia="zh-CN" w:bidi="ar"/>
              </w:rPr>
              <w:t>S311</w:t>
            </w:r>
            <w:r>
              <w:rPr>
                <w:rFonts w:ascii="宋体" w:hAnsi="宋体" w:cs="宋体"/>
                <w:i w:val="false"/>
                <w:iCs w:val="false"/>
                <w:color w:val="000000"/>
                <w:kern w:val="0"/>
                <w:sz w:val="20"/>
                <w:szCs w:val="20"/>
                <w:u w:val="none"/>
                <w:lang w:val="en-US" w:eastAsia="zh-CN" w:bidi="ar"/>
              </w:rPr>
              <w:t>以北、金祥南街以西、小庄排河以东、河南羽佳金门实业有限公司以南</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东泉百货有限公司</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景牌红薯拉皮（淀粉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12/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5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高铭实业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汝州市庙下镇薛庄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易启购商贸有限公司</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锅川粉（干粉条类）</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计量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2/1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121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6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福凌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尉氏县庄头镇庄头村（尉北食品科技园皓月大道</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四季优鲜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料锅巴（麻辣味）</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8</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内含</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小包）</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2/1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5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县农福源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县青岗集镇张大王庙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易启购商贸有限公司</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薯粉皮</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11/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6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明康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阜南县方集镇方滨路</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四季优鲜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集小麻花（芝麻味）</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5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好乐美食品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孟州市河阳办事处后逯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易启购商贸有限公司</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棍山药小麻花（糕点）</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计量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6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明康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阜南县方集镇方滨路</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四季优鲜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集小麻花（香葱味）</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6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川南酿造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经济开发区东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四季优鲜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饭菜（酱腌菜类）</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g/</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9/25</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r>
      <w:tr>
        <w:trPr>
          <w:trHeight w:val="121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5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赵户全庄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聊城市高唐县赵寨子镇王辛庄村东段路北</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易启购商贸有限公司</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底锅巴（油炸型膨化食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散装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6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旅揭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揭阳市揭西县金和镇金栅开发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四季优鲜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密瓜果干</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10/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5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豪友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荥阳市豫龙镇陈庄二组</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易启购商贸有限公司</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板鸭味（油炸型膨化食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散装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6</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6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鑫海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郭店镇连环寨村</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国道西侧</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四季优鲜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人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辣片（调味面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2</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7</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6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鑫海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郭店镇连环寨村</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国道西侧</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四季优鲜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人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面筋（调味面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2</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9</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121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7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鲜味坊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徐州市沛县经济开发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路北侧浩祥路东侧</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坚果便民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焗味鸡腿</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169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7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殿民生物科技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菏泽市鄄城县古泉街道办事处邰庄行政村邰庄村（</w:t>
            </w:r>
            <w:r>
              <w:rPr>
                <w:rFonts w:eastAsia="宋体" w:cs="宋体" w:ascii="宋体" w:hAnsi="宋体"/>
                <w:i w:val="false"/>
                <w:iCs w:val="false"/>
                <w:color w:val="000000"/>
                <w:kern w:val="0"/>
                <w:sz w:val="20"/>
                <w:szCs w:val="20"/>
                <w:u w:val="none"/>
                <w:lang w:val="en-US" w:eastAsia="zh-CN" w:bidi="ar"/>
              </w:rPr>
              <w:t>338</w:t>
            </w:r>
            <w:r>
              <w:rPr>
                <w:rFonts w:ascii="宋体" w:hAnsi="宋体" w:cs="宋体"/>
                <w:i w:val="false"/>
                <w:iCs w:val="false"/>
                <w:color w:val="000000"/>
                <w:kern w:val="0"/>
                <w:sz w:val="20"/>
                <w:szCs w:val="20"/>
                <w:u w:val="none"/>
                <w:lang w:val="en-US" w:eastAsia="zh-CN" w:bidi="ar"/>
              </w:rPr>
              <w:t>省道西段）</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坚果便民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晶体冰糖（分装）</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1/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7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星亮点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焦作市武陟县小董乡高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好又多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刀素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麻辣味（调味面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7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潮安区庵埠庄陇盛兴食品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潮安区庵埠镇庄陇陇尾</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好又多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嘻板（草莓味果冻）</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3/24</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7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宁市里湖恒丰食品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宁市里湖镇冷美公路旁</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好又多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湾情人梅</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1/6</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7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州市腾达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州市庙下镇薛庄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好又多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芋头粉（湿粉条）</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2/2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7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远市鲁鑫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远市张星镇欧家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好又多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佰顺龙口粉丝</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5</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8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利豪豆制品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沁阳市西向镇工业区焦克路北</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好又多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腐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发酵性豆制品</w:t>
            </w:r>
            <w:r>
              <w:rPr>
                <w:rFonts w:eastAsia="宋体" w:cs="宋体" w:ascii="宋体" w:hAnsi="宋体"/>
                <w:i w:val="false"/>
                <w:iCs w:val="false"/>
                <w:color w:val="000000"/>
                <w:kern w:val="0"/>
                <w:sz w:val="20"/>
                <w:szCs w:val="20"/>
                <w:u w:val="none"/>
                <w:lang w:val="en-US" w:eastAsia="zh-CN" w:bidi="ar"/>
              </w:rPr>
              <w:t>)</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8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小鹏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平江县寺前工业小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好又多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式大辣片（豆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8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沙阿雄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浏阳市沙市镇秀山居委会</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福万家湾湾川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撕鸭（香辣味）（酱卤肉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8</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12/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121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8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二阳食品有限公司高新区分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襄阳市高新区台子湾路欣畅泰工业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厂房</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福万家湾湾川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遇二阳手工小麻花（烧烤味）</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8</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8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军浩绿色食品股份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耒阳市公平镇横冲</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组</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福万家湾湾川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浩小米辣（酱腌菜）</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瓶</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2/16</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8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兴盛德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铁南工业园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福万家湾湾川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盛德麻辣花生</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8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丘市睢阳区亿发粉丝</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睢阳区路河镇路河村委会马庄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福万家湾湾川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曰粉丝</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g/</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11/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8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六六顺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招远市金城路</w:t>
            </w:r>
            <w:r>
              <w:rPr>
                <w:rFonts w:eastAsia="宋体" w:cs="宋体" w:ascii="宋体" w:hAnsi="宋体"/>
                <w:i w:val="false"/>
                <w:iCs w:val="false"/>
                <w:color w:val="000000"/>
                <w:kern w:val="0"/>
                <w:sz w:val="20"/>
                <w:szCs w:val="20"/>
                <w:u w:val="none"/>
                <w:lang w:val="en-US" w:eastAsia="zh-CN" w:bidi="ar"/>
              </w:rPr>
              <w:t>669</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福万家湾湾川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口粉丝</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0/10/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9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昌市建安区侠福腐竹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昌市建安区河街乡邢庄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福万家湾湾川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豆油皮（分装）</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11/1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9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昌市好满多豆制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许昌市魏都区崔代张工业园区</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福万家湾湾川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腐竹（非发酵性豆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10/7</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14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9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濮阳市开发区郑华糕点坊</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濮阳市市辖区中原路与华安路交叉口往北</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米路东</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嘉联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肉味瓜子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裹衣瓜子仁</w:t>
            </w:r>
            <w:r>
              <w:rPr>
                <w:rFonts w:eastAsia="宋体" w:cs="宋体" w:ascii="宋体" w:hAnsi="宋体"/>
                <w:i w:val="false"/>
                <w:iCs w:val="false"/>
                <w:color w:val="000000"/>
                <w:kern w:val="0"/>
                <w:sz w:val="20"/>
                <w:szCs w:val="20"/>
                <w:u w:val="none"/>
                <w:lang w:val="en-US" w:eastAsia="zh-CN" w:bidi="ar"/>
              </w:rPr>
              <w:t>)</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散装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9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新东方食品股份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阴县产业集聚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关</w:t>
            </w:r>
            <w:r>
              <w:rPr>
                <w:rFonts w:eastAsia="宋体" w:cs="宋体" w:ascii="宋体" w:hAnsi="宋体"/>
                <w:i w:val="false"/>
                <w:iCs w:val="false"/>
                <w:color w:val="000000"/>
                <w:kern w:val="0"/>
                <w:sz w:val="20"/>
                <w:szCs w:val="20"/>
                <w:u w:val="none"/>
                <w:lang w:val="en-US" w:eastAsia="zh-CN" w:bidi="ar"/>
              </w:rPr>
              <w:t>)</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嘉联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焗卤蛋</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9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沃县平阳盛华食品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沃县史村镇周庄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嘉联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去壳卤鸡蛋</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0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濮阳市增运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乐县产业集聚区鸿宇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四季鲜生活广场</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运小鱼儿馄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鲜肉馅</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9</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r>
      <w:tr>
        <w:trPr>
          <w:trHeight w:val="121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9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巨野县啃棒食品加工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菏泽市巨野县经济技术开发区毛张村村东</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嘉联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烧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酱卤肉制品</w:t>
            </w:r>
            <w:r>
              <w:rPr>
                <w:rFonts w:eastAsia="宋体" w:cs="宋体" w:ascii="宋体" w:hAnsi="宋体"/>
                <w:i w:val="false"/>
                <w:iCs w:val="false"/>
                <w:color w:val="000000"/>
                <w:kern w:val="0"/>
                <w:sz w:val="20"/>
                <w:szCs w:val="20"/>
                <w:u w:val="none"/>
                <w:lang w:val="en-US" w:eastAsia="zh-CN" w:bidi="ar"/>
              </w:rPr>
              <w:t>)</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5</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0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台利龙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邢台市大曹庄管理区张家庄村北</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四季鲜生活广场</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糖麻叶</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6</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0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家庄伊友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家庄市藁城区张家庄镇北蒲城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四季鲜生活广场</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胖媳妇鸡腿</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1/2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0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辉市康迪粉业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辉市铁路西工业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四季鲜生活广场</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丝</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4/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0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辉市瑞达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辉市安都乡北关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四季鲜生活广场</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丝</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0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川南酿造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经济开发区东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四季鲜生活广场</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什锦（酱腌菜类）</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g/</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8/2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0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川南酿造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经济开发区东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四季鲜生活广场</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油榨菜（酱腌菜类）</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g/</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10/5</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r>
      <w:tr>
        <w:trPr>
          <w:trHeight w:val="14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0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汉霖健仔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漯河市召陵区人民东路与金门路交叉口向北</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路西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四季鲜生活广场</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大刀肉（调味面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121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0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苏氏有道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郑州市中牟县郑庵镇万邦物流园综合副食区</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四季鲜生活广场</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油花生</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5g/</w:t>
            </w:r>
            <w:r>
              <w:rPr>
                <w:rFonts w:ascii="Arial" w:hAnsi="Arial" w:cs="Arial"/>
                <w:i w:val="false"/>
                <w:iCs w:val="false"/>
                <w:color w:val="000000"/>
                <w:kern w:val="0"/>
                <w:sz w:val="20"/>
                <w:szCs w:val="20"/>
                <w:u w:val="none"/>
                <w:lang w:val="en-US" w:eastAsia="zh-CN" w:bidi="ar"/>
              </w:rPr>
              <w:t>盒</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4</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121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19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昌中禾实业股份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昌市东城区许由路与学院路交叉口向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路东</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四季鲜生活广场</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腐竹</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2/26</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0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津县绿康食品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津县司寨乡于庄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德超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麻花</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5</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1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沟县味思美食品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沟县城郊乡罗沟经济开发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德超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晶冰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装</w:t>
            </w:r>
            <w:r>
              <w:rPr>
                <w:rFonts w:eastAsia="宋体" w:cs="宋体" w:ascii="宋体" w:hAnsi="宋体"/>
                <w:i w:val="false"/>
                <w:iCs w:val="false"/>
                <w:color w:val="000000"/>
                <w:kern w:val="0"/>
                <w:sz w:val="20"/>
                <w:szCs w:val="20"/>
                <w:u w:val="none"/>
                <w:lang w:val="en-US" w:eastAsia="zh-CN" w:bidi="ar"/>
              </w:rPr>
              <w:t>)</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1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宁市好日子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普宁市赤岗镇张厝寨工业区二排一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德超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式樱桃味梅肉</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8</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1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眉山永一食品有限责任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东坡区多悦镇</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德超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炭烤味土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酱腌菜</w:t>
            </w:r>
            <w:r>
              <w:rPr>
                <w:rFonts w:eastAsia="宋体" w:cs="宋体" w:ascii="宋体" w:hAnsi="宋体"/>
                <w:i w:val="false"/>
                <w:iCs w:val="false"/>
                <w:color w:val="000000"/>
                <w:kern w:val="0"/>
                <w:sz w:val="20"/>
                <w:szCs w:val="20"/>
                <w:u w:val="none"/>
                <w:lang w:val="en-US" w:eastAsia="zh-CN" w:bidi="ar"/>
              </w:rPr>
              <w:t>)</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2/1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1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家庄伊勇佳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家庄市藁城区张家庄镇北蒲城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德超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酱香鸡腿</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2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栗子园食品饮料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产业集聚区华芳路西段南侧</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幸安路欣盛购物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碱大麦茶苏打果味饮料（大麦茶味）</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w:t>
            </w:r>
            <w:r>
              <w:rPr>
                <w:rFonts w:ascii="Arial" w:hAnsi="Arial" w:cs="Arial"/>
                <w:i w:val="false"/>
                <w:iCs w:val="false"/>
                <w:color w:val="000000"/>
                <w:kern w:val="0"/>
                <w:sz w:val="20"/>
                <w:szCs w:val="20"/>
                <w:u w:val="none"/>
                <w:lang w:val="en-US" w:eastAsia="zh-CN" w:bidi="ar"/>
              </w:rPr>
              <w:t>毫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瓶</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2/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1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州香仔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苍南县灵溪镇县卤制品工业园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幢</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幸安路欣盛购物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敌腿（香辣鸭腿）</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1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华汇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尉氏县庄头镇皓月大道中段</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幸安路欣盛购物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酸菌吐司面包（乳酸菌味）</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散装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24</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2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昌聚生源豆制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昌市东城区将官池镇将官池社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容汇四季精品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腐竹</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5</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2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辉市兴彬粉丝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卫辉市城郊乡唐岗村</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阳阳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丝</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4</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2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沂水君达食品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临沂市沂水县龙家圈镇后马荒工业园</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阳阳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昊花生</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7</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3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召县润丰豆制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召县皇路店镇鸭河电厂西门（原汽修厂）</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容汇四季精品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腐竹</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5</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2/2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2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乡悦面业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卫辉市柳庄乡八里庄村</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阳阳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面</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千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3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阳阳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苏家屯区红菱街道办事处烟台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容汇四季精品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红大豆筋（膨化豆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121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3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龙云食品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环保产业示范基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园黄海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B22-2</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容汇四季精品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式大辣片（膨化豆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g/</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5</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2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阳市双强豆制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黄县二安工业区（大槐树南侧）</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阳阳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味思利黄豆腐竹</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8</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9/16</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3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源市蜀星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源市轵城镇庚章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容汇四季精品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龙口粉丝</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3/17</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3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百年一通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县七里营镇工业聚集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容汇四季精品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豆粉（湿淀粉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5</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3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一泓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禹王台区禹南东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容汇四季精品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椒辣花生（麻辣味）</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8</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6</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3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俊杰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陟县詹店镇詹泗路立交桥北侧</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容汇四季精品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捣蛋小子（大面筋）（调味面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3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宁市里湖恒丰食品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宁市里湖镇冷美公路旁</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容汇四季精品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湾乌梅</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11/15</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3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娘亲食品科技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开封市禹王台区</w:t>
            </w: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国道</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新芳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娘亲麻辣味花生</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5</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7</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121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4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华迈食品发展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扬州市江都区真武镇滨湖开发区建安路</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春辉生鲜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汤猪皮（酱卤肉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5</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4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明发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县古固寨镇产业聚集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春辉生鲜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鸡腿（盐焗味）</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4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原县盛鑫园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原县恩城镇民营园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新芳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肥咾卤蛋</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制品</w:t>
            </w:r>
          </w:p>
        </w:tc>
      </w:tr>
      <w:tr>
        <w:trPr>
          <w:trHeight w:val="121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4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雪海梅乡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省湖州市德清县雷甸镇工业区东升路</w:t>
            </w:r>
            <w:r>
              <w:rPr>
                <w:rFonts w:eastAsia="宋体" w:cs="宋体" w:ascii="宋体" w:hAnsi="宋体"/>
                <w:i w:val="false"/>
                <w:iCs w:val="false"/>
                <w:color w:val="000000"/>
                <w:kern w:val="0"/>
                <w:sz w:val="20"/>
                <w:szCs w:val="20"/>
                <w:u w:val="none"/>
                <w:lang w:val="en-US" w:eastAsia="zh-CN" w:bidi="ar"/>
              </w:rPr>
              <w:t>177</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春辉生鲜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蜜杨梅</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6</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r>
      <w:tr>
        <w:trPr>
          <w:trHeight w:val="121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5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源氏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阳县产业集聚区食品专业园李贺大道和香山路交叉口</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新芳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式大辣片</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4</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5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阳市双强豆制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黄县二安工业区（大槐林村南侧）</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春辉生鲜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味思利黄豆腐竹</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8</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12/1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5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市户县华兴食品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市户县秦渡镇工业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春辉生鲜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真锅巴</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5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怡园冷食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孟州市河阳办事处长店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春辉生鲜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秘制葡萄（葡萄口味雪糕）</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3/14</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饮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4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昌聚生源豆制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昌市东城区将官池镇将官池社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新芳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腐竹</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10/26</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7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市冬有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市漯舞路</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公里处南侧</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兄弟烟酒副食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华夫（原味）（烘烤类糕点）</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散装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7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鄢陵县钱雨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鄢陵县新区花都大道交警大队西临</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兄弟烟酒副食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味酥饼（糕点类）</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3/29</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7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鄢陵县钱雨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鄢陵县新区花都大道交警大队西临</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兄弟烟酒副食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酱麻花（油炸型膨化食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散装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3/2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31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中茶茶业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沙市望城经济技术开发区普瑞西路二段</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三官庙办事处美英副食商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茉莉花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级</w:t>
            </w:r>
            <w:r>
              <w:rPr>
                <w:rFonts w:eastAsia="宋体" w:cs="宋体" w:ascii="宋体" w:hAnsi="宋体"/>
                <w:i w:val="false"/>
                <w:iCs w:val="false"/>
                <w:color w:val="000000"/>
                <w:kern w:val="0"/>
                <w:sz w:val="20"/>
                <w:szCs w:val="20"/>
                <w:u w:val="none"/>
                <w:lang w:val="en-US" w:eastAsia="zh-CN" w:bidi="ar"/>
              </w:rPr>
              <w:t>)</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1/1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叶及相关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31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腾丰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宁晋县河渠镇马房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三官庙办事处美英副食商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糖醇粗粮饼</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散装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2/25</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r>
      <w:tr>
        <w:trPr>
          <w:trHeight w:val="1290"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31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方便面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博爱县磨头镇</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三官庙办事处美英副食商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豫竹香辣牛肉味油炸方便面（清真）</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净含量：面饼</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方便调料</w:t>
            </w:r>
            <w:r>
              <w:rPr>
                <w:rFonts w:eastAsia="宋体" w:cs="Arial" w:ascii="Arial" w:hAnsi="Arial"/>
                <w:i w:val="false"/>
                <w:iCs w:val="false"/>
                <w:color w:val="000000"/>
                <w:kern w:val="0"/>
                <w:sz w:val="20"/>
                <w:szCs w:val="20"/>
                <w:u w:val="none"/>
                <w:lang w:val="en-US" w:eastAsia="zh-CN" w:bidi="ar"/>
              </w:rPr>
              <w:t>63</w:t>
            </w:r>
            <w:r>
              <w:rPr>
                <w:rFonts w:ascii="Arial" w:hAnsi="Arial" w:cs="Arial"/>
                <w:i w:val="false"/>
                <w:iCs w:val="false"/>
                <w:color w:val="000000"/>
                <w:kern w:val="0"/>
                <w:sz w:val="20"/>
                <w:szCs w:val="20"/>
                <w:u w:val="none"/>
                <w:lang w:val="en-US" w:eastAsia="zh-CN" w:bidi="ar"/>
              </w:rPr>
              <w:t>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面饼</w:t>
            </w:r>
            <w:r>
              <w:rPr>
                <w:rFonts w:eastAsia="宋体" w:cs="Arial" w:ascii="Arial" w:hAnsi="Arial"/>
                <w:i w:val="false"/>
                <w:iCs w:val="false"/>
                <w:color w:val="000000"/>
                <w:kern w:val="0"/>
                <w:sz w:val="20"/>
                <w:szCs w:val="20"/>
                <w:u w:val="none"/>
                <w:lang w:val="en-US" w:eastAsia="zh-CN" w:bidi="ar"/>
              </w:rPr>
              <w:t>58</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6/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35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豁达食品厂新密分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密市曲梁镇草岗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禄源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火爆鸡筋（调味面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29</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35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自康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郑市郭店镇小司村</w:t>
            </w:r>
            <w:r>
              <w:rPr>
                <w:rFonts w:eastAsia="宋体" w:cs="宋体" w:ascii="宋体" w:hAnsi="宋体"/>
                <w:i w:val="false"/>
                <w:iCs w:val="false"/>
                <w:color w:val="000000"/>
                <w:kern w:val="0"/>
                <w:sz w:val="20"/>
                <w:szCs w:val="20"/>
                <w:u w:val="none"/>
                <w:lang w:val="en-US" w:eastAsia="zh-CN" w:bidi="ar"/>
              </w:rPr>
              <w:t>333</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禄源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汪嘉卤味花生</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34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广翠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郭店镇东李庄村西北</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禄源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巴佬（调味面制食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2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34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沂市维尔康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邑县地方镇三合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禄源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罐头（复合型水果罐头）</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瓶</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3/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头</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36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李霞早餐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煎炸油</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6/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r>
      <w:tr>
        <w:trPr>
          <w:trHeight w:val="121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1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昌中禾实业股份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昌市东城区许由路与学院路交叉口向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路东</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郝记粮油批发配送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腐竹</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计量销售</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6</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19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1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远市渝林工贸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省红河哈尼族彝族自治州开远市热电气循环利用产业园小龙潭片区八号地块</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车间</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郝记粮油批发配送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丝（豆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称重销售</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6/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0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邑县龙皓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邑县太平镇李七庄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郝记粮油批发配送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丝</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9/19</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0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裕航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方城县产业集聚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郝记粮油批发配送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猫耳酥（油炸类糕点）</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8</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0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口市亿福油脂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水县汤庄乡周漯路北</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郝记粮油批发配送点</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植物调和油</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瓶</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1/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1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丰县三和吉祥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丰县大屯工业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泽涛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空软包装卤鸡蛋</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1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丰县三和吉祥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丰县大屯工业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泽涛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一样的蛋（泡椒鸡蛋）</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1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丁丁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泰安市范镇工业园内</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泽涛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烧带鱼（畜禽水产罐头）</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2g/</w:t>
            </w:r>
            <w:r>
              <w:rPr>
                <w:rFonts w:ascii="Arial" w:hAnsi="Arial" w:cs="Arial"/>
                <w:i w:val="false"/>
                <w:iCs w:val="false"/>
                <w:color w:val="000000"/>
                <w:kern w:val="0"/>
                <w:sz w:val="20"/>
                <w:szCs w:val="20"/>
                <w:u w:val="none"/>
                <w:lang w:val="en-US" w:eastAsia="zh-CN" w:bidi="ar"/>
              </w:rPr>
              <w:t>瓶</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头</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1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自康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郑州市新郑市郭店镇小司村</w:t>
            </w:r>
            <w:r>
              <w:rPr>
                <w:rFonts w:eastAsia="宋体" w:cs="宋体" w:ascii="宋体" w:hAnsi="宋体"/>
                <w:i w:val="false"/>
                <w:iCs w:val="false"/>
                <w:color w:val="000000"/>
                <w:kern w:val="0"/>
                <w:sz w:val="20"/>
                <w:szCs w:val="20"/>
                <w:u w:val="none"/>
                <w:lang w:val="en-US" w:eastAsia="zh-CN" w:bidi="ar"/>
              </w:rPr>
              <w:t>333</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泽涛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汪嘉卤味花生</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2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6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邑龙皓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邑县太平镇李七庄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付豪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丝</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2/2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5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州市鑫利源实业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州市庙下镇于庄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小影干调粮油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粉</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9/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6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东都实业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州市庙下镇小寨工业园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龙王办付豪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都粉条</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g/</w:t>
            </w:r>
            <w:r>
              <w:rPr>
                <w:rFonts w:ascii="Arial" w:hAnsi="Arial" w:cs="Arial"/>
                <w:i w:val="false"/>
                <w:iCs w:val="false"/>
                <w:color w:val="000000"/>
                <w:kern w:val="0"/>
                <w:sz w:val="20"/>
                <w:szCs w:val="20"/>
                <w:u w:val="none"/>
                <w:lang w:val="en-US" w:eastAsia="zh-CN" w:bidi="ar"/>
              </w:rPr>
              <w:t>捆</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3/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5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妙丫头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许昌市建安区椹涧乡柳树王工业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小影干调粮油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玉米淀粉（分装）</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10/2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169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5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佳格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平顶山市湛河区黄河路与洄水河交叉口东北侧（黄河路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小影干调粮油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腐竹</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2/17</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5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丘市龙迪粉业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丘市示范区民安办事处马庄村</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小影干调粮油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河桥牌龙</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粉丝</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3/17</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9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泗阳豪丰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泗阳县穿城创业园区发展大道</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鑫荣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辣卤肉</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3/27</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9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泗阳豪丰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泗阳县穿城镇全民创业园区发展大道</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鑫荣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汁卤肉</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g/</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2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14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9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巢（山东）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德州市夏津县香赵庄镇史王庄村西首（国道</w:t>
            </w:r>
            <w:r>
              <w:rPr>
                <w:rFonts w:eastAsia="宋体" w:cs="宋体" w:ascii="宋体" w:hAnsi="宋体"/>
                <w:i w:val="false"/>
                <w:iCs w:val="false"/>
                <w:color w:val="000000"/>
                <w:kern w:val="0"/>
                <w:sz w:val="20"/>
                <w:szCs w:val="20"/>
                <w:u w:val="none"/>
                <w:lang w:val="en-US" w:eastAsia="zh-CN" w:bidi="ar"/>
              </w:rPr>
              <w:t>308</w:t>
            </w:r>
            <w:r>
              <w:rPr>
                <w:rFonts w:ascii="宋体" w:hAnsi="宋体" w:cs="宋体"/>
                <w:i w:val="false"/>
                <w:iCs w:val="false"/>
                <w:color w:val="000000"/>
                <w:kern w:val="0"/>
                <w:sz w:val="20"/>
                <w:szCs w:val="20"/>
                <w:u w:val="none"/>
                <w:lang w:val="en-US" w:eastAsia="zh-CN" w:bidi="ar"/>
              </w:rPr>
              <w:t>路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优品购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迷你月饼（五仁味）</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散装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26</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9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豁达食品厂新密分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密市曲梁镇草岗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鑫荣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火爆鸡筋（调味面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8</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5</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9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鑫丰园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省沈阳市沈北新区蒲草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鑫荣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香小米锅巴（香甜味）</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r>
      <w:tr>
        <w:trPr>
          <w:trHeight w:val="121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9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壁市香之旺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鹤壁市淇县卫都街道办事处永达路中段</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米处</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优品购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鸡腿</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8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丘市正辉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丘市睢阳区坞墙镇大郭庄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鑫荣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鸭咸蛋</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9</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22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瑞德翔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宿迁市泗洪经济开发区瑶沟工业园</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幸安路欣盛购物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牌馄饨</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g/</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7</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r>
      <w:tr>
        <w:trPr>
          <w:trHeight w:val="121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9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阳冠源食品有限公司玉皇镇分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绵阳市涪城区玉皇镇斑竹村一社斑竹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优品购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沙老婆饼（烘烤类糕点）</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散装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8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省益德康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都昌县芙蓉山工业园皇赐路</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鑫荣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帅氏乡巴佬烤卤蛋</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9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豁达食品厂新密分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密市曲梁镇草岗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优品购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火爆鸡筋（调味面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5</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49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四海缘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辉县市城关镇创业园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优品购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蒜香味青豆</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散装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31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聚金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州市杨楼镇佛堂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三官庙办事处美英副食商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酥</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25</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r>
      <w:tr>
        <w:trPr>
          <w:trHeight w:val="14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50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磨坊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长沙市浏阳市浏阳经济技术开发区健康大道南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鑫鑫优果食汇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面筋（调味面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计量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3/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50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特珍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南川区楠竹山镇隆兴村四社</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鑫鑫优果食汇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笋尖（泡椒味）</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7</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50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好趣味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商丘市虞城县城郊乡至信三路中段南侧</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鑫鑫优果食汇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趣味脆锅巴烧烤味（含油型膨化食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1</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瓶</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9</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50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城县美萨佳士达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城县平舒镇八方村北富民路东侧</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鑫鑫优果食汇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奶味威化饼干</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5</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52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邬辣妈农业科技发展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娄底市涟源市桥头河镇华美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百世邻里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里萝卜（酱腌菜）</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2/25</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53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迪乳业股份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虞城县产业集聚区工业大道</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百世邻里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香牛奶（调制乳）</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r>
              <w:rPr>
                <w:rFonts w:ascii="Arial" w:hAnsi="Arial" w:cs="Arial"/>
                <w:i w:val="false"/>
                <w:iCs w:val="false"/>
                <w:color w:val="000000"/>
                <w:kern w:val="0"/>
                <w:sz w:val="20"/>
                <w:szCs w:val="20"/>
                <w:u w:val="none"/>
                <w:lang w:val="en-US" w:eastAsia="zh-CN" w:bidi="ar"/>
              </w:rPr>
              <w:t>毫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3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52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润雪花啤酒（河南）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郑市薛港大道</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百世邻里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啤酒</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0ml/</w:t>
            </w:r>
            <w:r>
              <w:rPr>
                <w:rFonts w:ascii="Arial" w:hAnsi="Arial" w:cs="Arial"/>
                <w:i w:val="false"/>
                <w:iCs w:val="false"/>
                <w:color w:val="000000"/>
                <w:kern w:val="0"/>
                <w:sz w:val="20"/>
                <w:szCs w:val="20"/>
                <w:u w:val="none"/>
                <w:lang w:val="en-US" w:eastAsia="zh-CN" w:bidi="ar"/>
              </w:rPr>
              <w:t>瓶；酒精度：</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9%vol</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3/4</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53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迪乳业股份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虞城县产业集聚区工业大道</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百世邻里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纯牛奶（灭菌乳）</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mL/</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6/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52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士伯重庆啤酒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北部新区大竹林恒山东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百世邻里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堡啤酒</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5mL/</w:t>
            </w:r>
            <w:r>
              <w:rPr>
                <w:rFonts w:ascii="Arial" w:hAnsi="Arial" w:cs="Arial"/>
                <w:i w:val="false"/>
                <w:iCs w:val="false"/>
                <w:color w:val="000000"/>
                <w:kern w:val="0"/>
                <w:sz w:val="20"/>
                <w:szCs w:val="20"/>
                <w:u w:val="none"/>
                <w:lang w:val="en-US" w:eastAsia="zh-CN" w:bidi="ar"/>
              </w:rPr>
              <w:t>瓶；酒精度：</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3.1%vol</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3/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54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黄河边农业发展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乡市平原示范区黑龙潭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亦家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阳大米</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kg/</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4</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54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亦家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条</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7</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121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54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津县和君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德州市夏津县香赵庄镇齐庄村村委会东</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路南</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亦家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品五仁味月饼</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散装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4</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54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自康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郑州市新郑市郭店镇小司村</w:t>
            </w:r>
            <w:r>
              <w:rPr>
                <w:rFonts w:eastAsia="宋体" w:cs="宋体" w:ascii="宋体" w:hAnsi="宋体"/>
                <w:i w:val="false"/>
                <w:iCs w:val="false"/>
                <w:color w:val="000000"/>
                <w:kern w:val="0"/>
                <w:sz w:val="20"/>
                <w:szCs w:val="20"/>
                <w:u w:val="none"/>
                <w:lang w:val="en-US" w:eastAsia="zh-CN" w:bidi="ar"/>
              </w:rPr>
              <w:t>333</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锦民副食批发部</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汪嘉卤味花生（烘炒类）</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55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黎县立争丝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秦皇岛市昌黎县安山镇西牛栏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爱便利盛世城邦四号院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豆粉条</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0±25</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0/8/2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76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54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辉煌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邑县地方镇驻地</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锦民副食批发部</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桃罐头</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固形物</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瓶</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头</w:t>
            </w:r>
          </w:p>
        </w:tc>
      </w:tr>
      <w:tr>
        <w:trPr>
          <w:trHeight w:val="780"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59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润雪花啤酒（河南）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郑市薛港大道</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欣购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啤酒</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ml/</w:t>
            </w:r>
            <w:r>
              <w:rPr>
                <w:rFonts w:ascii="Arial" w:hAnsi="Arial" w:cs="Arial"/>
                <w:i w:val="false"/>
                <w:iCs w:val="false"/>
                <w:color w:val="000000"/>
                <w:kern w:val="0"/>
                <w:sz w:val="20"/>
                <w:szCs w:val="20"/>
                <w:u w:val="none"/>
                <w:lang w:val="en-US" w:eastAsia="zh-CN" w:bidi="ar"/>
              </w:rPr>
              <w:t>瓶；酒精度</w:t>
            </w:r>
            <w:r>
              <w:rPr>
                <w:rFonts w:eastAsia="宋体" w:cs="Arial" w:ascii="Arial" w:hAnsi="Arial"/>
                <w:i w:val="false"/>
                <w:iCs w:val="false"/>
                <w:color w:val="000000"/>
                <w:kern w:val="0"/>
                <w:sz w:val="20"/>
                <w:szCs w:val="20"/>
                <w:u w:val="none"/>
                <w:lang w:val="en-US" w:eastAsia="zh-CN" w:bidi="ar"/>
              </w:rPr>
              <w:t>:≥3.4%vol</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3/2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59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啤酒渭南有限责任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省渭南市经济技术开发区凤鸣街</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欣购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斯小木屋（碳酸饮料）</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0ml/</w:t>
            </w:r>
            <w:r>
              <w:rPr>
                <w:rFonts w:ascii="Arial" w:hAnsi="Arial" w:cs="Arial"/>
                <w:i w:val="false"/>
                <w:iCs w:val="false"/>
                <w:color w:val="000000"/>
                <w:kern w:val="0"/>
                <w:sz w:val="20"/>
                <w:szCs w:val="20"/>
                <w:u w:val="none"/>
                <w:lang w:val="en-US" w:eastAsia="zh-CN" w:bidi="ar"/>
              </w:rPr>
              <w:t>瓶</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58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豫元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修武县大文案工业园</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欣购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鸡面（油炸型方便面）</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3/1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121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58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思思乐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谢岗镇谢岗振兴大道</w:t>
            </w: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楼</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欣购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桥米线（非油炸方便食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粉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配料</w:t>
            </w:r>
            <w:r>
              <w:rPr>
                <w:rFonts w:eastAsia="宋体" w:cs="Arial" w:ascii="Arial" w:hAnsi="Arial"/>
                <w:i w:val="false"/>
                <w:iCs w:val="false"/>
                <w:color w:val="000000"/>
                <w:kern w:val="0"/>
                <w:sz w:val="20"/>
                <w:szCs w:val="20"/>
                <w:u w:val="none"/>
                <w:lang w:val="en-US" w:eastAsia="zh-CN" w:bidi="ar"/>
              </w:rPr>
              <w:t>98</w:t>
            </w:r>
            <w:r>
              <w:rPr>
                <w:rFonts w:ascii="Arial" w:hAnsi="Arial" w:cs="Arial"/>
                <w:i w:val="false"/>
                <w:iCs w:val="false"/>
                <w:color w:val="000000"/>
                <w:kern w:val="0"/>
                <w:sz w:val="20"/>
                <w:szCs w:val="20"/>
                <w:u w:val="none"/>
                <w:lang w:val="en-US" w:eastAsia="zh-CN" w:bidi="ar"/>
              </w:rPr>
              <w:t>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米粉块：</w:t>
            </w:r>
            <w:r>
              <w:rPr>
                <w:rFonts w:eastAsia="宋体" w:cs="Arial" w:ascii="Arial" w:hAnsi="Arial"/>
                <w:i w:val="false"/>
                <w:iCs w:val="false"/>
                <w:color w:val="000000"/>
                <w:kern w:val="0"/>
                <w:sz w:val="20"/>
                <w:szCs w:val="20"/>
                <w:u w:val="none"/>
                <w:lang w:val="en-US" w:eastAsia="zh-CN" w:bidi="ar"/>
              </w:rPr>
              <w:t>75</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58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德市伊康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常德市西洞庭管理区龙泉办事处</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欣购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橘子罐头</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5</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瓶</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1/6</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头</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58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马店市慧沣食品科技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平县迎宾大道中段路南</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欣购便利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鬼辣条（调味面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4</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62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果之恋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郑市辛店镇北靳楼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坚果便民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红糖</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62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晋县凯行食品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晋县苏家庄镇南高李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佳购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桃酥（烘烤类糕点）</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61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果之恋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辛店镇北靳楼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坚果便民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砂糖</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62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邑县金兹富食品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邑县产业集聚区志远大道南侧</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佳购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芝麻煎饼（铁棍山药味）（烘烤类糕点）</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散装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9</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61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江记酒庄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区白沙工业园兴盛路</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坚果便民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酒时光（青梅味）（蒸馏配制酒）</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0mL/</w:t>
            </w:r>
            <w:r>
              <w:rPr>
                <w:rFonts w:ascii="Arial" w:hAnsi="Arial" w:cs="Arial"/>
                <w:i w:val="false"/>
                <w:iCs w:val="false"/>
                <w:color w:val="000000"/>
                <w:kern w:val="0"/>
                <w:sz w:val="20"/>
                <w:szCs w:val="20"/>
                <w:u w:val="none"/>
                <w:lang w:val="en-US" w:eastAsia="zh-CN" w:bidi="ar"/>
              </w:rPr>
              <w:t>瓶；酒精度：</w:t>
            </w:r>
            <w:r>
              <w:rPr>
                <w:rFonts w:eastAsia="宋体" w:cs="Arial" w:ascii="Arial" w:hAnsi="Arial"/>
                <w:i w:val="false"/>
                <w:iCs w:val="false"/>
                <w:color w:val="000000"/>
                <w:kern w:val="0"/>
                <w:sz w:val="20"/>
                <w:szCs w:val="20"/>
                <w:u w:val="none"/>
                <w:lang w:val="en-US" w:eastAsia="zh-CN" w:bidi="ar"/>
              </w:rPr>
              <w:t>8%vol</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6/26</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62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梦慧源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牧野区王村镇中马坊村新秀路路北</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佳购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正白糖</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61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东旭盛坚果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静海区王口镇大瓦头村（岳港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坚果便民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爆米花</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g/</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63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安井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阴县产业集聚区工兴大道东</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锅圈食汇火锅食材文苑小区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鱼丸（速冻调制水产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7</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63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全食品股份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综合投资区长兴路中段</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锅圈食汇火锅食材文苑小区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茴香小油条</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5</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63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今三麦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平县迎宾大道南侧工业大道路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锅圈食汇火锅食材文苑小区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锅油条</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6</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63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美宁实业集团清真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宁市明星大道</w:t>
            </w:r>
            <w:r>
              <w:rPr>
                <w:rFonts w:eastAsia="宋体" w:cs="宋体" w:ascii="宋体" w:hAnsi="宋体"/>
                <w:i w:val="false"/>
                <w:iCs w:val="false"/>
                <w:color w:val="000000"/>
                <w:kern w:val="0"/>
                <w:sz w:val="20"/>
                <w:szCs w:val="20"/>
                <w:u w:val="none"/>
                <w:lang w:val="en-US" w:eastAsia="zh-CN" w:bidi="ar"/>
              </w:rPr>
              <w:t>226</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锅圈食汇火锅食材文苑小区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肉午餐肉罐头</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头</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63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美宁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宁市明星大道</w:t>
            </w: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锅圈食汇火锅食材文苑小区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肉午餐肉罐头</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7</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头</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64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海阔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省吉安市峡江县工业园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锅圈食汇火锅食材文苑小区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锅鱼片</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8g/</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64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维多康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运城市新绛县龙兴镇侯庄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好航空港区俊英商超</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迷你山楂</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64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益群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运城市闻喜县凹底镇康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好航空港区俊英商超</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山楂</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67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晋县品冠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邢台市宁晋县西城管理区北沙良村北</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万德福生活商行</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酥</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散装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67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沙康维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沙市望城区金山桥街道黄金西路</w:t>
            </w:r>
            <w:r>
              <w:rPr>
                <w:rFonts w:eastAsia="宋体" w:cs="宋体" w:ascii="宋体" w:hAnsi="宋体"/>
                <w:i w:val="false"/>
                <w:iCs w:val="false"/>
                <w:color w:val="000000"/>
                <w:kern w:val="0"/>
                <w:sz w:val="20"/>
                <w:szCs w:val="20"/>
                <w:u w:val="none"/>
                <w:lang w:val="en-US" w:eastAsia="zh-CN" w:bidi="ar"/>
              </w:rPr>
              <w:t>186</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万德福生活商行</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珍果冻（菠萝味）</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散装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2/2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67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沙康维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沙市望城区金山桥街道黄金西路</w:t>
            </w:r>
            <w:r>
              <w:rPr>
                <w:rFonts w:eastAsia="宋体" w:cs="宋体" w:ascii="宋体" w:hAnsi="宋体"/>
                <w:i w:val="false"/>
                <w:iCs w:val="false"/>
                <w:color w:val="000000"/>
                <w:kern w:val="0"/>
                <w:sz w:val="20"/>
                <w:szCs w:val="20"/>
                <w:u w:val="none"/>
                <w:lang w:val="en-US" w:eastAsia="zh-CN" w:bidi="ar"/>
              </w:rPr>
              <w:t>186</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万德福生活商行</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珍果冻（蜜桔味）</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散装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2/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68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星亮点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陟县小董乡高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新家家红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面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棒棒素牛</w:t>
            </w:r>
            <w:r>
              <w:rPr>
                <w:rFonts w:eastAsia="宋体" w:cs="宋体" w:ascii="宋体" w:hAnsi="宋体"/>
                <w:i w:val="false"/>
                <w:iCs w:val="false"/>
                <w:color w:val="000000"/>
                <w:kern w:val="0"/>
                <w:sz w:val="20"/>
                <w:szCs w:val="20"/>
                <w:u w:val="none"/>
                <w:lang w:val="en-US" w:eastAsia="zh-CN" w:bidi="ar"/>
              </w:rPr>
              <w:t>)</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散装称重</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7</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68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豁达食品厂新密分厂</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密市曲梁镇草岗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新家家红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火爆鸡筋（调味面制品）</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8</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67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卫滨区宝源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卫滨区平原乡唐庄工业区</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新家家红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炸花生仁（炒货食品油炸类）</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计量销售</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23</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76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71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杏花村汾酒厂股份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汾阳市杏花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邻家百货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叶青酒</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5mL/</w:t>
            </w:r>
            <w:r>
              <w:rPr>
                <w:rFonts w:ascii="Arial" w:hAnsi="Arial" w:cs="Arial"/>
                <w:i w:val="false"/>
                <w:iCs w:val="false"/>
                <w:color w:val="000000"/>
                <w:kern w:val="0"/>
                <w:sz w:val="20"/>
                <w:szCs w:val="20"/>
                <w:u w:val="none"/>
                <w:lang w:val="en-US" w:eastAsia="zh-CN" w:bidi="ar"/>
              </w:rPr>
              <w:t>瓶</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酒精度</w:t>
            </w:r>
            <w:r>
              <w:rPr>
                <w:rFonts w:eastAsia="宋体" w:cs="Arial" w:ascii="Arial" w:hAnsi="Arial"/>
                <w:i w:val="false"/>
                <w:iCs w:val="false"/>
                <w:color w:val="000000"/>
                <w:kern w:val="0"/>
                <w:sz w:val="20"/>
                <w:szCs w:val="20"/>
                <w:u w:val="none"/>
                <w:lang w:val="en-US" w:eastAsia="zh-CN" w:bidi="ar"/>
              </w:rPr>
              <w:t>:38%vol</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9/7/17</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r>
      <w:tr>
        <w:trPr>
          <w:trHeight w:val="169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70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平克明面粉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驻马店）国际农产品加工产业园（遂平县产业集聚区众品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邻家百货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香小麦粉</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千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4</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169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70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缘派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郑州市新郑市龙湖镇</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国道西侧侯庄村侯庄小学向西</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路南</w:t>
            </w:r>
            <w:r>
              <w:rPr>
                <w:rFonts w:eastAsia="宋体" w:cs="宋体" w:ascii="宋体" w:hAnsi="宋体"/>
                <w:i w:val="false"/>
                <w:iCs w:val="false"/>
                <w:color w:val="000000"/>
                <w:kern w:val="0"/>
                <w:sz w:val="20"/>
                <w:szCs w:val="20"/>
                <w:u w:val="none"/>
                <w:lang w:val="en-US" w:eastAsia="zh-CN" w:bidi="ar"/>
              </w:rPr>
              <w:t>765</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邻家百货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味果点（麻花、江米条、猫耳朵）</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1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70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喜之郎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保定市定兴县朝阳路</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邻家百货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桃</w:t>
            </w:r>
            <w:r>
              <w:rPr>
                <w:rFonts w:eastAsia="宋体" w:cs="宋体" w:ascii="宋体" w:hAnsi="宋体"/>
                <w:i w:val="false"/>
                <w:iCs w:val="false"/>
                <w:color w:val="000000"/>
                <w:kern w:val="0"/>
                <w:sz w:val="20"/>
                <w:szCs w:val="20"/>
                <w:u w:val="none"/>
                <w:lang w:val="en-US" w:eastAsia="zh-CN" w:bidi="ar"/>
              </w:rPr>
              <w:t>&amp;amp;</w:t>
            </w:r>
            <w:r>
              <w:rPr>
                <w:rFonts w:ascii="宋体" w:hAnsi="宋体" w:cs="宋体"/>
                <w:i w:val="false"/>
                <w:iCs w:val="false"/>
                <w:color w:val="000000"/>
                <w:kern w:val="0"/>
                <w:sz w:val="20"/>
                <w:szCs w:val="20"/>
                <w:u w:val="none"/>
                <w:lang w:val="en-US" w:eastAsia="zh-CN" w:bidi="ar"/>
              </w:rPr>
              <w:t>蜜桃果肉果冻</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杯</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6</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70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喜之郎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保定市定兴县朝阳路</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邻家百货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桔果肉果冻</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杯</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4</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制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71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娘亲食品科技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开封市禹王台区</w:t>
            </w: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国道</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银河办邻家百货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娘亲麻辣味花生</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5</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12</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96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富民面业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郭店镇岗时</w:t>
            </w:r>
            <w:r>
              <w:rPr>
                <w:rFonts w:eastAsia="宋体" w:cs="宋体" w:ascii="宋体" w:hAnsi="宋体"/>
                <w:i w:val="false"/>
                <w:iCs w:val="false"/>
                <w:color w:val="000000"/>
                <w:kern w:val="0"/>
                <w:sz w:val="20"/>
                <w:szCs w:val="20"/>
                <w:u w:val="none"/>
                <w:lang w:val="en-US" w:eastAsia="zh-CN" w:bidi="ar"/>
              </w:rPr>
              <w:t>405</w:t>
            </w:r>
            <w:r>
              <w:rPr>
                <w:rFonts w:ascii="宋体" w:hAnsi="宋体" w:cs="宋体"/>
                <w:i w:val="false"/>
                <w:iCs w:val="false"/>
                <w:color w:val="000000"/>
                <w:kern w:val="0"/>
                <w:sz w:val="20"/>
                <w:szCs w:val="20"/>
                <w:u w:val="none"/>
                <w:lang w:val="en-US" w:eastAsia="zh-CN" w:bidi="ar"/>
              </w:rPr>
              <w:t>号</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小林百货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宴小麦粉</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kg/</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5</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96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禹州市恒润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禹州市古城镇龙屯村</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小林百货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秀山小香槟汽水</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ml/</w:t>
            </w:r>
            <w:r>
              <w:rPr>
                <w:rFonts w:ascii="Arial" w:hAnsi="Arial" w:cs="Arial"/>
                <w:i w:val="false"/>
                <w:iCs w:val="false"/>
                <w:color w:val="000000"/>
                <w:kern w:val="0"/>
                <w:sz w:val="20"/>
                <w:szCs w:val="20"/>
                <w:u w:val="none"/>
                <w:lang w:val="en-US" w:eastAsia="zh-CN" w:bidi="ar"/>
              </w:rPr>
              <w:t>瓶</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5/2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96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明港办小林百货店</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面条</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6/16</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73134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州真味园食品有限公司</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徐州市沛县经济开发区汉祥路西侧</w:t>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禄源生活超市</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巴佬麻辣腿</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1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4/20</w:t>
            </w:r>
          </w:p>
        </w:tc>
        <w:tc>
          <w:tcPr>
            <w:tcW w:w="1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头</w:t>
            </w:r>
          </w:p>
        </w:tc>
      </w:tr>
    </w:tbl>
    <w:p>
      <w:pPr>
        <w:pStyle w:val="Normal"/>
        <w:rPr>
          <w:rFonts w:ascii="宋体" w:hAnsi="宋体" w:cs="宋体"/>
          <w:kern w:val="0"/>
          <w:sz w:val="40"/>
          <w:szCs w:val="40"/>
        </w:rPr>
      </w:pPr>
      <w:r>
        <w:rPr>
          <w:rFonts w:cs="宋体" w:ascii="宋体" w:hAnsi="宋体"/>
          <w:kern w:val="0"/>
          <w:sz w:val="40"/>
          <w:szCs w:val="40"/>
        </w:rPr>
      </w:r>
    </w:p>
    <w:p>
      <w:pPr>
        <w:pStyle w:val="Normal"/>
        <w:rPr>
          <w:rFonts w:ascii="宋体" w:hAnsi="宋体" w:cs="宋体"/>
          <w:kern w:val="0"/>
          <w:sz w:val="32"/>
          <w:szCs w:val="32"/>
          <w:lang w:val="en-US" w:eastAsia="zh-CN"/>
        </w:rPr>
      </w:pPr>
      <w:r>
        <w:rPr>
          <w:rFonts w:cs="宋体" w:ascii="宋体" w:hAnsi="宋体"/>
          <w:kern w:val="0"/>
          <w:sz w:val="32"/>
          <w:szCs w:val="32"/>
          <w:lang w:val="en-US" w:eastAsia="zh-CN"/>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0"/>
      <w:szCs w:val="20"/>
      <w:u w:val="none"/>
    </w:rPr>
  </w:style>
  <w:style w:type="character" w:styleId="Font01">
    <w:name w:val="font01"/>
    <w:basedOn w:val="Style13"/>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食药局</dc:creator>
  <dc:description/>
  <dc:language>en-US</dc:language>
  <cp:lastModifiedBy>Administrator</cp:lastModifiedBy>
  <cp:lastPrinted>2017-01-06T15:11:00Z</cp:lastPrinted>
  <dcterms:modified xsi:type="dcterms:W3CDTF">2022-08-01T09:1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6EAD30C32499ABC8849E2C101F2FD</vt:lpwstr>
  </property>
  <property fmtid="{D5CDD505-2E9C-101B-9397-08002B2CF9AE}" pid="3" name="KSOProductBuildVer">
    <vt:lpwstr>2052-11.1.0.11875</vt:lpwstr>
  </property>
  <property fmtid="{D5CDD505-2E9C-101B-9397-08002B2CF9AE}" pid="4" name="KSORubyTemplateID">
    <vt:lpwstr>6</vt:lpwstr>
  </property>
  <property fmtid="{D5CDD505-2E9C-101B-9397-08002B2CF9AE}" pid="5" name="commondata">
    <vt:lpwstr>commondata</vt:lpwstr>
  </property>
</Properties>
</file>