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本次检验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检验依据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《关于撤销食品添加剂过氧化苯甲酰、过氧化钙的公告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粮食加工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Cd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[a]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黄曲霉毒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偶氮甲酰胺、过氧化苯甲酰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油、油脂及其制品检验项目包括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溶剂残留量、乙基麦芽酚、极性组分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三、肉制品</w:t>
      </w:r>
    </w:p>
    <w:p>
      <w:pPr>
        <w:pStyle w:val="Normal"/>
        <w:numPr>
          <w:ilvl w:val="0"/>
          <w:numId w:val="2"/>
        </w:numPr>
        <w:ind w:left="0"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</w:rPr>
        <w:t>GB/T 23586-2009</w:t>
      </w:r>
      <w:r>
        <w:rPr>
          <w:rFonts w:ascii="仿宋" w:hAnsi="仿宋" w:cs="仿宋" w:eastAsia="仿宋"/>
          <w:sz w:val="32"/>
          <w:szCs w:val="32"/>
        </w:rPr>
        <w:t>《酱卤肉制品》等标准及产品明示标准和指标要求。</w:t>
      </w:r>
    </w:p>
    <w:p>
      <w:pPr>
        <w:pStyle w:val="Normal"/>
        <w:ind w:left="298" w:firstLine="83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肉制品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胭脂红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氯霉素、酸性橙Ⅱ、菌落总数、大肠菌群、沙门氏菌、金黄色葡萄球菌、单核细胞增生李斯特氏菌、商业无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乳制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5191-2010</w:t>
      </w:r>
      <w:r>
        <w:rPr>
          <w:rFonts w:ascii="仿宋" w:hAnsi="仿宋" w:cs="仿宋" w:eastAsia="仿宋"/>
          <w:sz w:val="32"/>
          <w:szCs w:val="32"/>
        </w:rPr>
        <w:t>《食品安全国家标准 调制乳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、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《食品安全国家标准 灭菌乳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乳制品</w:t>
      </w:r>
      <w:r>
        <w:rPr>
          <w:rFonts w:ascii="仿宋" w:hAnsi="仿宋" w:cs="仿宋" w:eastAsia="仿宋"/>
          <w:sz w:val="32"/>
          <w:szCs w:val="32"/>
        </w:rPr>
        <w:t>抽检项目包括蛋白质、非脂乳固体、酸度、脂肪、三聚氰胺、商业无菌、菌落总数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饮料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7101-2015</w:t>
      </w:r>
      <w:r>
        <w:rPr>
          <w:rFonts w:ascii="仿宋" w:hAnsi="仿宋" w:cs="仿宋" w:eastAsia="仿宋"/>
          <w:sz w:val="32"/>
          <w:szCs w:val="32"/>
        </w:rPr>
        <w:t>《食品安全国家标准 饮料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GB/T 10792-2008</w:t>
      </w:r>
      <w:r>
        <w:rPr>
          <w:rFonts w:ascii="仿宋" w:hAnsi="仿宋" w:cs="仿宋" w:eastAsia="仿宋"/>
          <w:sz w:val="32"/>
          <w:szCs w:val="32"/>
        </w:rPr>
        <w:t>《碳酸饮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汽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饮料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柠檬黄、日落黄、菌落总数、大肠菌群、霉菌、酵母、沙门氏菌、二氧化碳气容量</w:t>
      </w:r>
      <w:r>
        <w:rPr>
          <w:rFonts w:eastAsia="仿宋" w:cs="仿宋" w:ascii="仿宋" w:hAnsi="仿宋"/>
          <w:sz w:val="32"/>
          <w:szCs w:val="32"/>
        </w:rPr>
        <w:t>(20℃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</w:rPr>
        <w:t>《食品安全国家标准 方便面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方便食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酸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脂肪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过氧化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脂肪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三氯蔗糖、菌落总数、大肠菌群、霉菌、沙门氏菌、金黄色葡萄球菌、水分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</w:rPr>
        <w:t>《食品安全国家标准 饼干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饼干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酸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脂肪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过氧化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脂肪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甜蜜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铝的残留量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干样品，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l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菌落总数、大肠菌群、沙门氏菌、金黄色葡萄球菌、霉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罐头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</w:rPr>
        <w:t>《食品安全国家标准 罐头食品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罐头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柠檬黄、日落黄、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甜蜜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阿斯巴甜、商业无菌、无机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s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Cd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冷冻饮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/T 31119-2014</w:t>
      </w:r>
      <w:r>
        <w:rPr>
          <w:rFonts w:ascii="仿宋" w:hAnsi="仿宋" w:cs="仿宋" w:eastAsia="仿宋"/>
          <w:sz w:val="32"/>
          <w:szCs w:val="32"/>
        </w:rPr>
        <w:t>《冷冻饮品 雪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59-2015</w:t>
      </w:r>
      <w:r>
        <w:rPr>
          <w:rFonts w:ascii="仿宋" w:hAnsi="仿宋" w:cs="仿宋" w:eastAsia="仿宋"/>
          <w:sz w:val="32"/>
          <w:szCs w:val="32"/>
        </w:rPr>
        <w:t>《食品安全国家标准 冷冻饮品和制作料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冷冻饮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蛋白质、甜蜜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阿斯巴甜、菌落总数、大肠菌群、沙门氏菌、单核细胞增生李斯特氏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速冻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295-2021</w:t>
      </w:r>
      <w:r>
        <w:rPr>
          <w:rFonts w:ascii="仿宋" w:hAnsi="仿宋" w:cs="仿宋" w:eastAsia="仿宋"/>
          <w:sz w:val="32"/>
          <w:szCs w:val="32"/>
        </w:rPr>
        <w:t>《食品安全国家标准 速冻面米与调制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SB/T 10379-2012</w:t>
      </w:r>
      <w:r>
        <w:rPr>
          <w:rFonts w:ascii="仿宋" w:hAnsi="仿宋" w:cs="仿宋" w:eastAsia="仿宋"/>
          <w:sz w:val="32"/>
          <w:szCs w:val="32"/>
        </w:rPr>
        <w:t>《速冻调制食品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速冻食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过氧化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脂肪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薯类和膨化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7401-2014</w:t>
      </w:r>
      <w:r>
        <w:rPr>
          <w:rFonts w:ascii="仿宋" w:hAnsi="仿宋" w:cs="仿宋" w:eastAsia="仿宋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薯类和膨化食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水分、酸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脂肪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过氧化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脂肪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黄曲霉毒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菌落总数、大肠菌群、沙门氏菌、金黄色葡萄球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糖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9299-2015</w:t>
      </w:r>
      <w:r>
        <w:rPr>
          <w:rFonts w:ascii="仿宋" w:hAnsi="仿宋" w:cs="仿宋" w:eastAsia="仿宋"/>
          <w:sz w:val="32"/>
          <w:szCs w:val="32"/>
        </w:rPr>
        <w:t>《食品安全国家标准 果冻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糖果制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甜蜜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菌落总数、大肠菌群、霉菌、酵母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茶叶及相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茶叶及相关制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草甘膦、吡虫啉、乙酰甲胺磷、联苯菊酯、灭多威、三氯杀螨醇、氰戊菊酯和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S-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氰戊菊酯、甲拌磷、克百威、水胺硫磷、氧乐果、毒死蜱、毒虫畏、氯酞酸甲酯、灭螨醌、甲氧滴滴涕、特乐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</w:rPr>
        <w:t>《食品安全国家标准 发酵酒及其配制酒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酒类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酒精度、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甲醇、氰化物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HCN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甜蜜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三氯蔗糖、原麦汁浓度、甲醛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蔬菜制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亚硝酸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NaNO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甜蜜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阿斯巴甜、大肠菌群、、总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s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Cd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总汞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Hg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4884-2016</w:t>
      </w:r>
      <w:r>
        <w:rPr>
          <w:rFonts w:ascii="仿宋" w:hAnsi="仿宋" w:cs="仿宋" w:eastAsia="仿宋"/>
          <w:sz w:val="32"/>
          <w:szCs w:val="32"/>
        </w:rPr>
        <w:t>《食品安全国家标准 蜜饯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水果制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甜蜜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二氧化硫残留量、柠檬黄、日落黄、乙二胺四乙酸二钠、菌落总数、大肠菌群、霉菌、苋菜红、胭脂红、亮蓝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七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炒货食品及坚果制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黄曲霉毒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酸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脂肪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(KOH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甜蜜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大肠菌群、霉菌、过氧化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脂肪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八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</w:rPr>
        <w:t>《食品安全国家标准 蛋与蛋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蛋制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菌落总数、大肠菌群、沙门氏菌、商业无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九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食糖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/T 35885-2018</w:t>
      </w:r>
      <w:r>
        <w:rPr>
          <w:rFonts w:ascii="仿宋" w:hAnsi="仿宋" w:cs="仿宋" w:eastAsia="仿宋"/>
          <w:sz w:val="32"/>
          <w:szCs w:val="32"/>
        </w:rPr>
        <w:t>《红糖》、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产品明示标准和质量要求、</w:t>
      </w:r>
      <w:r>
        <w:rPr>
          <w:rFonts w:eastAsia="仿宋" w:cs="仿宋" w:ascii="仿宋" w:hAnsi="仿宋"/>
          <w:sz w:val="32"/>
          <w:szCs w:val="32"/>
        </w:rPr>
        <w:t>GB/T 317-2018</w:t>
      </w:r>
      <w:r>
        <w:rPr>
          <w:rFonts w:ascii="仿宋" w:hAnsi="仿宋" w:cs="仿宋" w:eastAsia="仿宋"/>
          <w:sz w:val="32"/>
          <w:szCs w:val="32"/>
        </w:rPr>
        <w:t>《白砂糖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食糖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干燥失重、总糖分、不溶于水杂质、螨、二氧化硫残留量、蔗糖分、还原糖分、色值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十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水产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9643-2016</w:t>
      </w:r>
      <w:r>
        <w:rPr>
          <w:rFonts w:ascii="仿宋" w:hAnsi="仿宋" w:cs="仿宋" w:eastAsia="仿宋"/>
          <w:sz w:val="32"/>
          <w:szCs w:val="32"/>
        </w:rPr>
        <w:t>《食品安全国家标准 藻类及其制品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水产制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菌落总数、大肠菌群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十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《食品安全国家标准 食用淀粉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淀粉及淀粉制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铝的残留量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干样品，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l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二氧化硫残留量、菌落总数、大肠菌群、霉菌和酵母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十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糕点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酸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脂肪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过氧化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脂肪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甜蜜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安赛蜜、铝的残留量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干样品，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l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丙酸及其钠盐、钙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纳他霉素、三氯蔗糖、丙二醇、菌落总数、大肠菌群、金黄色葡萄球菌、沙门氏菌、霉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十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</w:rPr>
        <w:t>《食品安全国家标准 豆制品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豆制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铝的残留量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干样品，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l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大肠菌群、蛋白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十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蜂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《食品安全国家标准 蜂蜜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蜂产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果糖和葡萄糖、蔗糖、氯霉素、呋喃妥因代谢物、呋喃西林代谢物、呋喃唑酮代谢物、洛硝达唑、甲硝唑、地美硝唑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菌落总数、霉菌计数、嗜渗酵母计数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Administrator</cp:lastModifiedBy>
  <cp:lastPrinted>2017-01-06T15:11:00Z</cp:lastPrinted>
  <dcterms:modified xsi:type="dcterms:W3CDTF">2022-07-20T06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DB8C35D7A4D7BA04941A933EACB06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