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郑州航空港实验区建设局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（生态环境分局）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房地产开发企业资质审查意见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tbl>
      <w:tblPr>
        <w:tblW w:w="1180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3402"/>
        <w:gridCol w:w="1559"/>
        <w:gridCol w:w="8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企业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申请事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审批结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备注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河南正商佳航置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核定二级资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金驰生活服务（河南）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核定二级资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5840" w:h="12240"/>
      <w:pgMar w:left="1984" w:right="2098" w:gutter="0" w:header="0" w:top="1587" w:footer="0" w:bottom="1474"/>
      <w:pgNumType w:fmt="decimal"/>
      <w:formProt w:val="false"/>
      <w:textDirection w:val="lrTb"/>
      <w:docGrid w:type="linesAndChars" w:linePitch="53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32:00Z</dcterms:created>
  <dc:creator>User</dc:creator>
  <dc:description/>
  <dc:language>en-US</dc:language>
  <cp:lastModifiedBy>admin</cp:lastModifiedBy>
  <cp:lastPrinted>2019-03-14T16:07:00Z</cp:lastPrinted>
  <dcterms:modified xsi:type="dcterms:W3CDTF">2022-08-08T02:05:19Z</dcterms:modified>
  <cp:revision>5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F209135114C5391B52A1EFCE250EA</vt:lpwstr>
  </property>
  <property fmtid="{D5CDD505-2E9C-101B-9397-08002B2CF9AE}" pid="3" name="KSOProductBuildVer">
    <vt:lpwstr>2052-11.1.0.10700</vt:lpwstr>
  </property>
</Properties>
</file>