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郑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航空港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经济综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实验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关于金融机构集聚及金融服务实体经济的办法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</w:t>
      </w:r>
      <w:r>
        <w:rPr>
          <w:rFonts w:ascii="黑体" w:hAnsi="黑体" w:cs="黑体" w:eastAsia="黑体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/>
        </w:rPr>
        <w:t>推动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区域性航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/>
        </w:rPr>
        <w:t>金融中心建设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积极落实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郑州市人民政府关于建设国家区域性现代金融中心的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实施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意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》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郑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政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文件精神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吸引金融机构在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航空港经济综合实验区（简称航空港实验区）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集聚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提升金融服务实体经济质效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构建以金融业为主导的现代服务业体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结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实际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起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郑州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eastAsia="zh-CN"/>
        </w:rPr>
        <w:t>航空港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经济综合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eastAsia="zh-CN"/>
        </w:rPr>
        <w:t>实验区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关于金融机构集聚及金融服务实体经济的办法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（征求意见稿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简称《办法》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 </w:t>
      </w:r>
      <w:r>
        <w:rPr>
          <w:rFonts w:cs="仿宋_GB2312;仿宋" w:ascii="仿宋_GB2312;仿宋" w:hAnsi="仿宋_GB2312;仿宋"/>
          <w:lang w:val="en-US" w:eastAsia="zh-CN"/>
        </w:rPr>
        <w:t xml:space="preserve">    </w:t>
      </w:r>
      <w:r>
        <w:rPr>
          <w:rFonts w:ascii="黑体" w:hAnsi="黑体" w:cs="黑体" w:eastAsia="黑体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按照郑州航空港经济综合实验区管委会安排部署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年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/>
        </w:rPr>
        <w:t>上旬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/>
        </w:rPr>
        <w:t>财政审计局（金融工作办公室）正式启动起草工作。通过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广泛收集编制所需基础资料，多次组织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/>
        </w:rPr>
        <w:t>金融机构进行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现场调研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认真听取意见建议，并结合实际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，拟定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《办法》初稿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。为确保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《办法》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与工作实际相符合，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年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月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日，下发书面通知，征求了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/>
        </w:rPr>
        <w:t>相关单位意见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并进行整理汇总。各单位经过认真研究之后，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/>
        </w:rPr>
        <w:t>家单位反馈无意见、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/>
        </w:rPr>
        <w:t>家单位提出一条修改意见；经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对修改意见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/>
        </w:rPr>
        <w:t>进行讨论研究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/>
        </w:rPr>
        <w:t>予以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采纳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cs="黑体" w:eastAsia="黑体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《办法》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共计九章四十三条，主要内容涉及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以下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第一章为总则，明确了制定办法的目的、依据及资金来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第二章为扶持对象，明确了办法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鼓励发展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的对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第三章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推进金融机构集聚，明确了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鼓励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不同级别和类型的金融机构、金融中介机构和地方金融组织集聚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的办法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第四章为</w:t>
      </w:r>
      <w:r>
        <w:rPr>
          <w:rStyle w:val="StrongEmphasis"/>
          <w:rFonts w:ascii="仿宋_GB2312;仿宋" w:hAnsi="仿宋_GB2312;仿宋" w:cs="仿宋_GB2312;仿宋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打造“一带一路”区域航空金融中心，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鼓励金融机构及企业依托“一带一路”发展战略，积极发展跨境金融、国际结算、融资租赁等特色金融业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第五章为支持实体经济高质量发展，鼓励金融机构积极开展业务创新，为中小微企业及科技型企提供支持，提升金融服务实体经济质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第六章为优化金融生态环境，提升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航空港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实验区金融影响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第七章为支持优秀金融人才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第八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至九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为其他说明事项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cs="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cs="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cs="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2-08-25T15:04:00Z</cp:lastPrinted>
  <dcterms:modified xsi:type="dcterms:W3CDTF">2022-08-29T08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6F05221364F838B67F71FE5DCE135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