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河南侨创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超盈生活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中铁十局郑州航空港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延续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河南御品置业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09-08T06:45:44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