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85"/>
          <w:sz w:val="44"/>
          <w:szCs w:val="44"/>
        </w:rPr>
        <w:t>郑州航空港经济综合实验区科技人才局（产业服务局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拟推荐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省级制造业高质量发展专项资金技改示范类项目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3"/>
        <w:gridCol w:w="1153"/>
      </w:tblGrid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项目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所属区县（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富联裕展科技（河南）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端手机机构件精密模块全自动智能制造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航空港区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6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widowControl/>
        <w:spacing w:lineRule="exact" w:line="560"/>
        <w:ind w:left="2230" w:right="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：科技人才局（产业服务局）工信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371-8619086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</w:p>
    <w:p>
      <w:pPr>
        <w:pStyle w:val="Style16"/>
        <w:widowControl/>
        <w:spacing w:lineRule="exact" w:line="560"/>
        <w:ind w:left="319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gqgxw@163.com</w:t>
        </w:r>
      </w:hyperlink>
    </w:p>
    <w:p>
      <w:pPr>
        <w:pStyle w:val="Style16"/>
        <w:widowControl/>
        <w:spacing w:lineRule="exact" w:line="560"/>
        <w:ind w:left="2238" w:right="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：财政审计局（金融工作办公室）行政事业科（社会保障科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Style16"/>
        <w:widowControl/>
        <w:spacing w:lineRule="exact" w:line="560"/>
        <w:ind w:left="1575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71-86198003</w:t>
      </w:r>
    </w:p>
    <w:p>
      <w:pPr>
        <w:pStyle w:val="Style16"/>
        <w:widowControl/>
        <w:spacing w:lineRule="exact" w:line="560"/>
        <w:ind w:left="319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</w:rPr>
        <w:t>gqczj1212@163.com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gqgx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Ms. Tina Carter</cp:lastModifiedBy>
  <cp:lastPrinted>2022-09-13T11:07:00Z</cp:lastPrinted>
  <dcterms:modified xsi:type="dcterms:W3CDTF">2022-09-13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FC2037AE4A17BD24F85561B951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