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郑州航空港实验区建设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生态环境分局）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房地产开发企业资质审查意见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1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402"/>
        <w:gridCol w:w="1559"/>
        <w:gridCol w:w="8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批结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郑州超宏生活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核定二级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郑州港滨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核定二级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2:00Z</dcterms:created>
  <dc:creator>User</dc:creator>
  <dc:description/>
  <dc:language>en-US</dc:language>
  <cp:lastModifiedBy>admin</cp:lastModifiedBy>
  <cp:lastPrinted>2019-03-14T16:07:00Z</cp:lastPrinted>
  <dcterms:modified xsi:type="dcterms:W3CDTF">2022-09-27T02:42:51Z</dcterms:modified>
  <cp:revision>5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F209135114C5391B52A1EFCE250EA</vt:lpwstr>
  </property>
  <property fmtid="{D5CDD505-2E9C-101B-9397-08002B2CF9AE}" pid="3" name="KSOProductBuildVer">
    <vt:lpwstr>2052-11.1.0.10700</vt:lpwstr>
  </property>
</Properties>
</file>