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市望湖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二级资质变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10-10T01:46:29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