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本次检验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鲜（冻）畜、禽产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07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）、农业部公告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35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号、农业农村部公告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5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、整顿办函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、国家食品药品监督管理总局 农业部 国家卫生和计划生育委员会关于豆芽生产过程中禁止使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、《豆芽卫生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2556-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食品安全国家标准 鲜、冻动物性水产品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33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坚果与籽类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肉抽检项目包括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葱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眯、毒死蜱、二甲戊灵、氟虫腈、腐霉利、甲胺磷、甲拌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眯、毒死蜱、二甲戊灵、氟虫腈、腐霉利、甲胺磷、甲拌磷、克百威、乐果、六六六、氯氟氰菊酯和高效氯氟氰菊酯、氯氰菊酯和高效氯氰菊酯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花椰菜抽检项目包括甲胺磷、克百威、灭线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马铃薯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水胺硫磷、氧乐果、甲拌磷、辛硫磷、溴氰菊酯、克百威、甲基异柳磷、阿维菌素、氟虫腈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洋葱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眯、毒死蜱、氟虫腈、甲胺磷、甲拌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汞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鲜食用菌抽检项目包括镉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计）、氯氰菊酯和高效氯氰菊酯 、氯氟氰菊酯和高效氯氟氰菊酯、总砷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结球甘蓝抽检项目包括甲胺磷、甲基异柳磷、克百威、灭线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（小白菜、小油菜、青菜）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胡萝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氟虫腈、甲拌磷、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橙抽检项目包括丙溴磷、多菌灵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滴钠盐、苯醚甲环唑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葡萄抽检项目包括苯醚甲环唑、己唑醇、甲胺磷、克百威、氯氰菊酯和高效氯氰菊酯、嘧霉胺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芒果抽检项目包括苯醚甲环唑、多菌灵、嘧菌酯、戊唑醇、氧乐果、吡唑醚菌酯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生干籽类抽检项目包括酸价（以脂肪计）、过氧化值（以脂肪计）、铅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苯醚甲环唑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李华宇</cp:lastModifiedBy>
  <cp:lastPrinted>2017-01-06T15:11:00Z</cp:lastPrinted>
  <dcterms:modified xsi:type="dcterms:W3CDTF">2022-07-25T01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