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表：合格产品信息</w:t>
      </w:r>
    </w:p>
    <w:p>
      <w:pPr>
        <w:pStyle w:val="Normal"/>
        <w:ind w:firstLine="600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合格产品信息</w:t>
      </w:r>
    </w:p>
    <w:tbl>
      <w:tblPr>
        <w:tblW w:w="140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7"/>
        <w:gridCol w:w="2445"/>
        <w:gridCol w:w="1320"/>
        <w:gridCol w:w="1275"/>
        <w:gridCol w:w="1825"/>
        <w:gridCol w:w="1268"/>
        <w:gridCol w:w="1268"/>
        <w:gridCol w:w="1268"/>
        <w:gridCol w:w="1268"/>
        <w:gridCol w:w="1268"/>
      </w:tblGrid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单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地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铂瑞豪廷酒店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铂瑞豪廷酒店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铂瑞豪廷酒店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铂瑞豪廷酒店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铂瑞豪廷酒店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铂瑞豪廷酒店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囍临门购物广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囍临门购物广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囍临门购物广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囍临门购物广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（活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二二中学食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二二中学食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二二中学食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二二中学食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二二中学食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二二中学食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桥航路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桥航路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桥航路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新联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新联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6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尼斯百货有限公司郑州长安路分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虾（活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6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尼斯百货有限公司郑州长安路分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6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尼斯百货有限公司郑州长安路分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尼斯百货有限公司郑州长安路分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6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尼斯百货有限公司郑州长安路分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6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尼斯百货有限公司郑州长安路分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5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6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万佳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6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万佳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6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新农村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新农村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6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新农村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6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新农村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6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新农村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6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新农村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6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新农村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6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新农村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6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凌飞街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6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凌飞街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6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凌飞街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美甜生活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美甜生活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美甜生活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美甜生活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美甜生活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美甜生活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美甜生活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美甜生活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6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花园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6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花园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腾辉生鲜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腾辉生鲜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腾辉生鲜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腾辉生鲜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万家福购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邢战辉百货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邢战辉百货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邢战辉百货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邢战辉百货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邢战辉百货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邢战辉百货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半亩田生鲜优选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半亩田生鲜优选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半亩田生鲜优选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统一百货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统一百货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统一百货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建勋百货零售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建勋百货零售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建勋百货零售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建勋百货零售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建勋百货零售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建勋百货零售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建勋百货零售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景花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锦绣枣园生活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锦绣枣园生活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7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锦绣枣园生活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园每日鲜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锦绣枣园生活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锦绣枣园生活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锦绣枣园生活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锦绣枣园生活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锦绣枣园生活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锦绣枣园生活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锦绣枣园生活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园每日鲜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园每日鲜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园每日鲜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园每日鲜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园每日鲜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梅河村旺角百货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梅河村旺角百货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梅河村旺角百货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光华水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光华水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光华水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光华水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光华水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光华水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家和商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家和商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家和商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妍妍枣园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妍妍枣园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妍妍枣园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妍妍枣园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妍妍枣园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五妮鲜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8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五妮鲜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三购物广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三购物广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三购物广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三购物广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三购物广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三购物广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三购物广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三购物广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三购物广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三购物广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苑鲜优选生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苑鲜优选生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丑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苑鲜优选生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苑鲜优选生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苑鲜优选生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苑鲜优选生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果仓水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果色甜香水果生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果色甜香水果生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果仓水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果仓水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脐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果仓水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果仓水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果仓水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果仓水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果色甜香水果生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果色甜香水果生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好又多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彦子水果蔬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好又多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好又多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好又多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好又多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彦子水果蔬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彦子水果蔬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1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彦子水果蔬菜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郭粮油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慈航路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慈航路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慈航路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慈航路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慈航路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慈航路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佳购生活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佳购生活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丑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佳购生活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佳购生活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佳购生活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佳购生活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佳购生活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佳购生活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兄弟生鲜牛羊肉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大红门肉类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开封市尉氏县尉氏县产业集聚区福园路西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宏胜肉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大红门肉类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开封市尉氏县尉氏县产业集聚区福园路西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宏胜肉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里脊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升粮油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啊体易购果蔬润丰锦尚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阳县食品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原阳县产业集聚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楚天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楚天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0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楚天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众品食业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许昌市长葛市众品路南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好莱客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里脊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好莱客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好莱客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好莱客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好莱客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好莱客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好莱客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好莱客便利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首甲牛腩火锅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喜临门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喜临门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喜临门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花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喜临门超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兴益食品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日照市莒县峤山镇驻地（桑园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天伦吉尔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琵琶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5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天伦吉尔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6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（郑州新郑综保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之航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6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（郑州新郑综保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之航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6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（郑州新郑综保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之航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6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（郑州新郑综保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之航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6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（郑州新郑综保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之航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6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（郑州新郑综保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之航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6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（郑州新郑综保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之航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7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哈布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7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哈布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7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郑港后宋幼儿园郑报润园分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7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开远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7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开远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7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开远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7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开远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8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开远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8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（郑州新郑综合保税区）京航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8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（郑州新郑综合保税区）京航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8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（郑州新郑综合保税区）京航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8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（郑州新郑综合保税区）京航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（郑州新郑综合保税区）京航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温斯德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温斯德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温斯德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鲍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温斯德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9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荷园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李华宇</cp:lastModifiedBy>
  <cp:lastPrinted>2017-01-06T15:11:00Z</cp:lastPrinted>
  <dcterms:modified xsi:type="dcterms:W3CDTF">2022-07-25T0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