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州航空港经济综合实验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青年创新创业人才申请表</w:t>
      </w:r>
    </w:p>
    <w:tbl>
      <w:tblPr>
        <w:tblW w:w="93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1"/>
        <w:gridCol w:w="170"/>
        <w:gridCol w:w="970"/>
        <w:gridCol w:w="1065"/>
        <w:gridCol w:w="900"/>
        <w:gridCol w:w="1875"/>
        <w:gridCol w:w="2021"/>
      </w:tblGrid>
      <w:tr>
        <w:trPr>
          <w:trHeight w:val="8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联系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才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人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得荣誉奖励、技术专利、论文发表、科研项目完成情况、成果转化效益、企业及个人业绩等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企业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经营财务情况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、企业人才队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发展前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28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业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5:00Z</dcterms:created>
  <dc:creator>Mr.Fire</dc:creator>
  <dc:description/>
  <dc:language>en-US</dc:language>
  <cp:lastModifiedBy>xiaoleizi</cp:lastModifiedBy>
  <cp:lastPrinted>2022-10-15T12:17:00Z</cp:lastPrinted>
  <dcterms:modified xsi:type="dcterms:W3CDTF">2022-10-15T16:0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802DDAE2A481D92E9001B995D469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