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郑州航空港经济综合实验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教师拟聘用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  <w:highlight w:val="none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唐杏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豆雨晴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赵静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霄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秦雅静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苗佳佳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周丹丹赵格格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徐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张艺鸣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尚欣欣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席淏楠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李艺蔚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李臻臻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莉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王宁宁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萍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朱梦媛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刘子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关龙飞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一罗诗颖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菲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许金阳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睿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姚鹏飞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赵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政郜冰瑞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王艳艳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张家宁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萍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王莹莹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董心雨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青朱慧杰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李滨汝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张新新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刘含冰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刘欢欢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陈嘉欣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阳岳子凯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张文卓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伟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马妍秋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蒋雪丽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栗闪闪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王月阳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珂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张瑜婷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雷宜洁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刘银红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卓卫娟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孟佳祥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周岩禾杨一雪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刘慧爽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董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涵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兴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茜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邵怡楠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李红亚李淑杰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静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杨清清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张新宇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霍斌鹏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杜玉莹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薛亚果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莹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刘家鑫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爽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崔义梦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侯正旺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邵嘉棋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梦李文文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孙玮玮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赵艳霞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练雅倩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马萌楠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卓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孙亚倩史录罕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颖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王丽莹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培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羽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晴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赵贇皓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飞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常梦园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张凯悦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吴玉冰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赵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郝英良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周兵兵闫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慧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赵晓燕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袁静静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胡子雨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董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曼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侯思远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赵双双赵欢欢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杨紫微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熊财华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王鹏雪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曦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敏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鲁玉洁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宁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张晶宇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刘金凤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静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季梦含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查诗琪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王潇潇杨荟锦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王沙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菲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贺振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黄津津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源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文乔志轩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新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国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方艳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樊友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郭建英刘静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魏文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吕影影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闫晶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凡欣欣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牛亚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仕棋刘恩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祝铭苒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亚琼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罗莉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崔昭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卢文静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徐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梦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朱黎敏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邵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媛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马聪聪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孟千千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周聪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杨静静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魏露霞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刘慧君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李长栓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刘盼盼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禹金业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郭芳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瑞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娟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刘永泽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楠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王晓昱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闫丹丹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倩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刘思宇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程文静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谢超南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李佳盈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赵慧珍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杜宇轩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谢林林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郭家锟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刘恒熙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迪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帆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刘江霞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赵雪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崔雪娴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蕊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王志华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李梦婷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雪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王小菊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佀文楠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冉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常娇娇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翟鑫钰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高超群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娜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王德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静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孙赛男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梦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胡婷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帅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刘梦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苏晓彤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韩莹莹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谢孟羽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宁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瑛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崔靖婧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石双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任佳佳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侯宇菲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帅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屈文鑫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耿晓妍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非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宁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凤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龚祖君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贾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哲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胡伟锂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王冬晨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刘晶晶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阔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李带阁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林志娇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李贝贝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刘明娟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季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睿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李醒醒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李佳艳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贾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曾强燕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孙梦瑶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枫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张浩楠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吴林烨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罗思媛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仇一博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顾一帆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冯明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张明悦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郭明霞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冯薏霏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申晶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孙沛欣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王</w:t>
      </w:r>
      <w:r>
        <w:rPr>
          <w:rFonts w:ascii="仿宋_GB2312" w:hAnsi="仿宋_GB2312" w:eastAsia="仿宋_GB2312"/>
          <w:sz w:val="32"/>
          <w:szCs w:val="32"/>
        </w:rPr>
        <w:t xml:space="preserve">莹瑞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黄小虹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廉梦艳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陈格格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田红阳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谷婷婷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吴艳艳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李晴晴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卢世凯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张国强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茹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孙文静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闫梦雨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高先杰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赵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丽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杜瑞萱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姚焯雅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曹玉红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李康乐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岩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刘芝汝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于佳佳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赵菲菲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爽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刘亚博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任佳信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王庆联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侯萌楠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冲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马金湍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古冰彩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曹玉娟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赵佳佳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郭秋歌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许晓倩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胡兆康崔会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胡涣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雅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杨斐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茹莎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司</w:t>
      </w:r>
      <w:r>
        <w:rPr>
          <w:rFonts w:ascii="仿宋_GB2312" w:hAnsi="仿宋_GB2312" w:eastAsia="仿宋_GB2312"/>
          <w:sz w:val="32"/>
          <w:szCs w:val="32"/>
        </w:rPr>
        <w:t>新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晓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原瑜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建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耀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钰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周玉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韩雪寒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捧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张倩倩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6:58:00Z</dcterms:created>
  <dc:creator>AutoBVT</dc:creator>
  <dc:description/>
  <dc:language>en-US</dc:language>
  <cp:lastModifiedBy>liukun</cp:lastModifiedBy>
  <cp:lastPrinted>2022-10-24T11:36:00Z</cp:lastPrinted>
  <dcterms:modified xsi:type="dcterms:W3CDTF">2022-10-25T17:39:19Z</dcterms:modified>
  <cp:revision>4</cp:revision>
  <dc:subject/>
  <dc:title>关于拟聘用李娟等444名同志为郑州航空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3A8538FD546BFC7AE5763F9D60882</vt:lpwstr>
  </property>
  <property fmtid="{D5CDD505-2E9C-101B-9397-08002B2CF9AE}" pid="3" name="KSOProductBuildVer">
    <vt:lpwstr>2052-11.8.2.1117</vt:lpwstr>
  </property>
</Properties>
</file>